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spacing w:before="100" w:after="100"/>
        <w:jc w:val="center"/>
        <w:rPr/>
      </w:pPr>
      <w:r>
        <w:rPr>
          <w:b/>
          <w:bCs/>
          <w:i/>
          <w:iCs/>
          <w:sz w:val="56"/>
          <w:szCs w:val="72"/>
        </w:rPr>
        <w:t xml:space="preserve">Fusión... </w:t>
      </w:r>
      <w:r>
        <w:rPr>
          <w:b/>
          <w:bCs/>
          <w:i/>
          <w:iCs/>
          <w:sz w:val="56"/>
          <w:szCs w:val="36"/>
        </w:rPr>
        <w:t>Vivir sin sufrimiento</w:t>
      </w:r>
    </w:p>
    <w:p>
      <w:pPr>
        <w:pStyle w:val="NormalWeb"/>
        <w:shd w:fill="E6E6E6" w:val="clear"/>
        <w:spacing w:before="0" w:after="0"/>
        <w:jc w:val="center"/>
        <w:rPr>
          <w:rFonts w:ascii="Times New Roman" w:hAnsi="Times New Roman" w:cs="Times New Roman"/>
          <w:sz w:val="18"/>
        </w:rPr>
      </w:pPr>
      <w:hyperlink w:anchor="mmoscoso">
        <w:r>
          <w:rPr>
            <w:rStyle w:val="InternetLink"/>
            <w:rFonts w:cs="Times New Roman" w:ascii="Times New Roman" w:hAnsi="Times New Roman"/>
            <w:b/>
            <w:bCs/>
            <w:color w:val="000000"/>
            <w:sz w:val="28"/>
          </w:rPr>
          <w:t>Meli Moscoso</w:t>
        </w:r>
      </w:hyperlink>
    </w:p>
    <w:p>
      <w:pPr>
        <w:pStyle w:val="NormalWeb"/>
        <w:spacing w:before="0" w:after="0"/>
        <w:rPr>
          <w:rFonts w:ascii="Times New Roman" w:hAnsi="Times New Roman" w:cs="Times New Roman"/>
          <w:sz w:val="18"/>
        </w:rPr>
      </w:pPr>
      <w:r>
        <w:rPr>
          <w:rFonts w:cs="Times New Roman" w:ascii="Times New Roman" w:hAnsi="Times New Roman"/>
          <w:sz w:val="18"/>
        </w:rPr>
      </w:r>
    </w:p>
    <w:p>
      <w:pPr>
        <w:pStyle w:val="NormalWeb"/>
        <w:spacing w:before="0" w:after="0"/>
        <w:rPr>
          <w:rFonts w:ascii="Times New Roman" w:hAnsi="Times New Roman" w:cs="Times New Roman"/>
        </w:rPr>
      </w:pPr>
      <w:bookmarkStart w:id="0" w:name="indice"/>
      <w:r>
        <w:rPr>
          <w:rFonts w:cs="Times New Roman" w:ascii="Times New Roman" w:hAnsi="Times New Roman"/>
          <w:b/>
          <w:bCs/>
          <w:sz w:val="28"/>
          <w:szCs w:val="36"/>
        </w:rPr>
        <w:t>Índice</w:t>
      </w:r>
      <w:bookmarkEnd w:id="0"/>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I </w:t>
        <w:tab/>
      </w:r>
      <w:hyperlink w:anchor="introduccion">
        <w:r>
          <w:rPr>
            <w:rStyle w:val="InternetLink"/>
            <w:rFonts w:cs="Times New Roman" w:ascii="Times New Roman" w:hAnsi="Times New Roman"/>
            <w:b/>
            <w:bCs/>
          </w:rPr>
          <w:t>Introducción</w:t>
        </w:r>
      </w:hyperlink>
      <w:r>
        <w:rPr>
          <w:rFonts w:cs="Times New Roman" w:ascii="Times New Roman" w:hAnsi="Times New Roman"/>
          <w:b/>
          <w:bCs/>
        </w:rPr>
        <w:br/>
        <w:t>II</w:t>
        <w:tab/>
      </w:r>
      <w:hyperlink w:anchor="amor">
        <w:r>
          <w:rPr>
            <w:rStyle w:val="InternetLink"/>
            <w:rFonts w:cs="Times New Roman" w:ascii="Times New Roman" w:hAnsi="Times New Roman"/>
            <w:b/>
            <w:bCs/>
          </w:rPr>
          <w:t>El amor</w:t>
        </w:r>
      </w:hyperlink>
      <w:r>
        <w:rPr>
          <w:rFonts w:cs="Times New Roman" w:ascii="Times New Roman" w:hAnsi="Times New Roman"/>
          <w:b/>
          <w:bCs/>
        </w:rPr>
        <w:br/>
        <w:t>III</w:t>
        <w:tab/>
      </w:r>
      <w:hyperlink w:anchor="emociones">
        <w:r>
          <w:rPr>
            <w:rStyle w:val="InternetLink"/>
            <w:rFonts w:cs="Times New Roman" w:ascii="Times New Roman" w:hAnsi="Times New Roman"/>
            <w:b/>
            <w:bCs/>
          </w:rPr>
          <w:t>Las emociones</w:t>
        </w:r>
      </w:hyperlink>
      <w:r>
        <w:rPr>
          <w:rFonts w:cs="Times New Roman" w:ascii="Times New Roman" w:hAnsi="Times New Roman"/>
          <w:b/>
          <w:bCs/>
        </w:rPr>
        <w:br/>
        <w:t>IV</w:t>
        <w:tab/>
      </w:r>
      <w:hyperlink w:anchor="resistencias">
        <w:r>
          <w:rPr>
            <w:rStyle w:val="InternetLink"/>
            <w:rFonts w:cs="Times New Roman" w:ascii="Times New Roman" w:hAnsi="Times New Roman"/>
            <w:b/>
            <w:bCs/>
          </w:rPr>
          <w:t>Las resistencias</w:t>
        </w:r>
      </w:hyperlink>
      <w:r>
        <w:fldChar w:fldCharType="begin"/>
      </w:r>
      <w:r>
        <w:rPr>
          <w:rStyle w:val="InternetLink"/>
          <w:b/>
          <w:bCs/>
          <w:rFonts w:cs="Times New Roman" w:ascii="Times New Roman" w:hAnsi="Times New Roman"/>
        </w:rPr>
        <w:instrText xml:space="preserve"> HYPERLINK "../../C:/WINDOWS/Escritorio/librocomopleto.htm" \l "IV" \n principal</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br/>
      </w:r>
      <w:r>
        <w:rPr>
          <w:rStyle w:val="InternetLink"/>
          <w:b/>
          <w:bCs/>
          <w:rFonts w:cs="Times New Roman" w:ascii="Times New Roman" w:hAnsi="Times New Roman"/>
        </w:rPr>
        <w:fldChar w:fldCharType="end"/>
      </w:r>
      <w:r>
        <w:rPr>
          <w:rFonts w:cs="Times New Roman" w:ascii="Times New Roman" w:hAnsi="Times New Roman"/>
          <w:b/>
          <w:bCs/>
        </w:rPr>
        <w:t>V</w:t>
        <w:tab/>
      </w:r>
      <w:hyperlink w:anchor="pensamiento">
        <w:r>
          <w:rPr>
            <w:rStyle w:val="InternetLink"/>
            <w:rFonts w:cs="Times New Roman" w:ascii="Times New Roman" w:hAnsi="Times New Roman"/>
            <w:b/>
            <w:bCs/>
          </w:rPr>
          <w:t>El poder del pensamiento</w:t>
        </w:r>
      </w:hyperlink>
      <w:r>
        <w:rPr>
          <w:rFonts w:cs="Times New Roman" w:ascii="Times New Roman" w:hAnsi="Times New Roman"/>
          <w:b/>
          <w:bCs/>
        </w:rPr>
        <w:br/>
        <w:t>VI</w:t>
        <w:tab/>
      </w:r>
      <w:hyperlink w:anchor="miedo_culpa">
        <w:r>
          <w:rPr>
            <w:rStyle w:val="InternetLink"/>
            <w:rFonts w:cs="Times New Roman" w:ascii="Times New Roman" w:hAnsi="Times New Roman"/>
            <w:b/>
            <w:bCs/>
          </w:rPr>
          <w:t>El miedo y la culpa</w:t>
        </w:r>
      </w:hyperlink>
      <w:r>
        <w:rPr>
          <w:rFonts w:cs="Times New Roman" w:ascii="Times New Roman" w:hAnsi="Times New Roman"/>
          <w:b/>
          <w:bCs/>
        </w:rPr>
        <w:br/>
        <w:t>VII</w:t>
        <w:tab/>
      </w:r>
      <w:hyperlink w:anchor="aceptacion">
        <w:r>
          <w:rPr>
            <w:rStyle w:val="InternetLink"/>
            <w:rFonts w:cs="Times New Roman" w:ascii="Times New Roman" w:hAnsi="Times New Roman"/>
            <w:b/>
            <w:bCs/>
          </w:rPr>
          <w:t>La aceptación</w:t>
        </w:r>
      </w:hyperlink>
      <w:r>
        <w:rPr>
          <w:rFonts w:cs="Times New Roman" w:ascii="Times New Roman" w:hAnsi="Times New Roman"/>
          <w:b/>
          <w:bCs/>
        </w:rPr>
        <w:br/>
        <w:t>VIII</w:t>
        <w:tab/>
      </w:r>
      <w:hyperlink w:anchor="tecnica">
        <w:r>
          <w:rPr>
            <w:rStyle w:val="InternetLink"/>
            <w:rFonts w:cs="Times New Roman" w:ascii="Times New Roman" w:hAnsi="Times New Roman"/>
            <w:b/>
            <w:bCs/>
          </w:rPr>
          <w:t>La técnica</w:t>
        </w:r>
      </w:hyperlink>
    </w:p>
    <w:p>
      <w:pPr>
        <w:pStyle w:val="NormalWeb"/>
        <w:spacing w:before="0" w:after="0"/>
        <w:ind w:firstLine="708"/>
        <w:rPr>
          <w:rFonts w:ascii="Times New Roman" w:hAnsi="Times New Roman" w:cs="Times New Roman"/>
          <w:b/>
          <w:b/>
          <w:bCs/>
        </w:rPr>
      </w:pPr>
      <w:r>
        <w:rPr>
          <w:rFonts w:cs="Times New Roman" w:ascii="Times New Roman" w:hAnsi="Times New Roman"/>
          <w:b/>
          <w:bCs/>
        </w:rPr>
        <w:t xml:space="preserve">- </w:t>
      </w:r>
      <w:hyperlink w:anchor="condiciones">
        <w:r>
          <w:rPr>
            <w:rStyle w:val="InternetLink"/>
            <w:rFonts w:cs="Times New Roman" w:ascii="Times New Roman" w:hAnsi="Times New Roman"/>
            <w:b/>
            <w:bCs/>
          </w:rPr>
          <w:t>Condiciones básicas para practicar la técnica</w:t>
        </w:r>
      </w:hyperlink>
    </w:p>
    <w:p>
      <w:pPr>
        <w:pStyle w:val="NormalWeb"/>
        <w:spacing w:before="0" w:after="0"/>
        <w:ind w:firstLine="708"/>
        <w:rPr>
          <w:rFonts w:ascii="Times New Roman" w:hAnsi="Times New Roman" w:cs="Times New Roman"/>
          <w:b/>
          <w:b/>
          <w:bCs/>
        </w:rPr>
      </w:pPr>
      <w:r>
        <w:rPr>
          <w:rFonts w:cs="Times New Roman" w:ascii="Times New Roman" w:hAnsi="Times New Roman"/>
          <w:b/>
          <w:bCs/>
        </w:rPr>
        <w:t xml:space="preserve">- </w:t>
      </w:r>
      <w:hyperlink w:anchor="insalivacion">
        <w:r>
          <w:rPr>
            <w:rStyle w:val="InternetLink"/>
            <w:rFonts w:cs="Times New Roman" w:ascii="Times New Roman" w:hAnsi="Times New Roman"/>
            <w:b/>
            <w:bCs/>
          </w:rPr>
          <w:t>Aclaraciones en cuanto a insalivación</w:t>
        </w:r>
      </w:hyperlink>
    </w:p>
    <w:p>
      <w:pPr>
        <w:pStyle w:val="NormalWeb"/>
        <w:spacing w:before="0" w:after="0"/>
        <w:ind w:firstLine="708"/>
        <w:rPr>
          <w:rFonts w:ascii="Times New Roman" w:hAnsi="Times New Roman" w:cs="Times New Roman"/>
          <w:b/>
          <w:b/>
          <w:bCs/>
        </w:rPr>
      </w:pPr>
      <w:r>
        <w:rPr>
          <w:rFonts w:cs="Times New Roman" w:ascii="Times New Roman" w:hAnsi="Times New Roman"/>
          <w:b/>
          <w:bCs/>
        </w:rPr>
        <w:t xml:space="preserve">- </w:t>
      </w:r>
      <w:hyperlink w:anchor="utilidad">
        <w:r>
          <w:rPr>
            <w:rStyle w:val="InternetLink"/>
            <w:rFonts w:cs="Times New Roman" w:ascii="Times New Roman" w:hAnsi="Times New Roman"/>
            <w:b/>
            <w:bCs/>
          </w:rPr>
          <w:t>Utilidad de la técnica</w:t>
        </w:r>
      </w:hyperlink>
    </w:p>
    <w:p>
      <w:pPr>
        <w:pStyle w:val="NormalWeb"/>
        <w:spacing w:before="0" w:after="0"/>
        <w:ind w:firstLine="708"/>
        <w:rPr>
          <w:rFonts w:ascii="Times New Roman" w:hAnsi="Times New Roman" w:cs="Times New Roman"/>
          <w:b/>
          <w:b/>
          <w:bCs/>
        </w:rPr>
      </w:pPr>
      <w:r>
        <w:rPr>
          <w:rFonts w:cs="Times New Roman" w:ascii="Times New Roman" w:hAnsi="Times New Roman"/>
          <w:b/>
          <w:bCs/>
        </w:rPr>
        <w:t xml:space="preserve">- </w:t>
      </w:r>
      <w:hyperlink w:anchor="ejemplos">
        <w:r>
          <w:rPr>
            <w:rStyle w:val="InternetLink"/>
            <w:rFonts w:cs="Times New Roman" w:ascii="Times New Roman" w:hAnsi="Times New Roman"/>
            <w:b/>
            <w:bCs/>
          </w:rPr>
          <w:t>Ejemplos</w:t>
        </w:r>
      </w:hyperlink>
      <w:r>
        <w:rPr>
          <w:rFonts w:cs="Times New Roman" w:ascii="Times New Roman" w:hAnsi="Times New Roman"/>
          <w:b/>
          <w:bCs/>
        </w:rPr>
        <w:br/>
        <w:t>IX</w:t>
        <w:tab/>
      </w:r>
      <w:hyperlink w:anchor="conclusion">
        <w:r>
          <w:rPr>
            <w:rStyle w:val="InternetLink"/>
            <w:rFonts w:cs="Times New Roman" w:ascii="Times New Roman" w:hAnsi="Times New Roman"/>
            <w:b/>
            <w:bCs/>
          </w:rPr>
          <w:t>Conclusión</w:t>
        </w:r>
      </w:hyperlink>
      <w:r>
        <w:rPr>
          <w:rFonts w:cs="Times New Roman" w:ascii="Times New Roman" w:hAnsi="Times New Roman"/>
          <w:b/>
          <w:bCs/>
        </w:rPr>
        <w:br/>
      </w:r>
      <w:hyperlink w:anchor="fusion">
        <w:r>
          <w:rPr>
            <w:rStyle w:val="InternetLink"/>
            <w:rFonts w:cs="Times New Roman" w:ascii="Times New Roman" w:hAnsi="Times New Roman"/>
            <w:b/>
            <w:bCs/>
          </w:rPr>
          <w:t>Qué es fusión</w:t>
        </w:r>
      </w:hyperlink>
      <w:r>
        <w:rPr>
          <w:rFonts w:cs="Times New Roman" w:ascii="Times New Roman" w:hAnsi="Times New Roman"/>
          <w:b/>
          <w:bCs/>
        </w:rPr>
        <w:br/>
      </w:r>
      <w:hyperlink w:anchor="nota">
        <w:r>
          <w:rPr>
            <w:rStyle w:val="InternetLink"/>
            <w:rFonts w:cs="Times New Roman" w:ascii="Times New Roman" w:hAnsi="Times New Roman"/>
            <w:b/>
            <w:bCs/>
          </w:rPr>
          <w:t>Nota de la autora</w:t>
        </w:r>
      </w:hyperlink>
      <w:r>
        <w:rPr>
          <w:rFonts w:cs="Times New Roman" w:ascii="Times New Roman" w:hAnsi="Times New Roman"/>
          <w:b/>
          <w:bCs/>
        </w:rPr>
        <w:br/>
      </w:r>
      <w:hyperlink w:anchor="dedicatoria">
        <w:r>
          <w:rPr>
            <w:rStyle w:val="InternetLink"/>
            <w:rFonts w:cs="Times New Roman" w:ascii="Times New Roman" w:hAnsi="Times New Roman"/>
            <w:b/>
            <w:bCs/>
          </w:rPr>
          <w:t>Dedicatoria</w:t>
        </w:r>
      </w:hyperlink>
    </w:p>
    <w:p>
      <w:pPr>
        <w:pStyle w:val="NormalWeb"/>
        <w:spacing w:before="0" w:after="0"/>
        <w:rPr>
          <w:rFonts w:ascii="Times New Roman" w:hAnsi="Times New Roman" w:cs="Times New Roman"/>
          <w:b/>
          <w:b/>
          <w:bCs/>
        </w:rPr>
      </w:pPr>
      <w:hyperlink w:anchor="bibliografia">
        <w:r>
          <w:rPr>
            <w:rStyle w:val="InternetLink"/>
            <w:rFonts w:cs="Times New Roman" w:ascii="Times New Roman" w:hAnsi="Times New Roman"/>
            <w:b/>
            <w:bCs/>
          </w:rPr>
          <w:t>Bibliografía</w:t>
        </w:r>
      </w:hyperlink>
    </w:p>
    <w:p>
      <w:pPr>
        <w:pStyle w:val="Normal"/>
        <w:spacing w:before="100" w:after="100"/>
        <w:jc w:val="center"/>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spacing w:before="100" w:after="100"/>
        <w:rPr>
          <w:b/>
          <w:b/>
          <w:bCs/>
          <w:sz w:val="32"/>
        </w:rPr>
      </w:pPr>
      <w:r>
        <w:rPr>
          <w:b/>
          <w:bCs/>
          <w:sz w:val="32"/>
        </w:rPr>
        <w:t xml:space="preserve">I  </w:t>
      </w:r>
      <w:bookmarkStart w:id="1" w:name="introduccion"/>
      <w:r>
        <w:rPr>
          <w:b/>
          <w:bCs/>
          <w:sz w:val="32"/>
        </w:rPr>
        <w:t>Introducción</w:t>
      </w:r>
      <w:bookmarkEnd w:id="1"/>
    </w:p>
    <w:p>
      <w:pPr>
        <w:pStyle w:val="Normal"/>
        <w:spacing w:before="100" w:after="100"/>
        <w:rPr>
          <w:iCs/>
          <w:sz w:val="22"/>
          <w:lang w:val="es-ES_tradnl"/>
        </w:rPr>
      </w:pPr>
      <w:r>
        <w:rPr>
          <w:sz w:val="22"/>
        </w:rPr>
        <w:t xml:space="preserve">    </w:t>
      </w:r>
      <w:r>
        <w:rPr>
          <w:sz w:val="22"/>
        </w:rPr>
        <w:t>Después de muchos años de "imprescindible búsqueda", por fin hoy disfruto del estado de paz y equilibrio interior por el que tanto he luchado y por el que –para mantenerlo y a ser posible aumentarlo– sigo esforzándome continuamente.</w:t>
        <w:br/>
        <w:t>    Y digo imprescindible búsqueda porque no he tenido otra opción: o seguía indagando o me sumergía en la apatía, en la desesperación o, lo que es peor, en el desequilibrio mental. Varias veces estuve al borde de la demencia y otras muchas, inmersa en la confusión y la desesperanza. Y en los momentos más difíciles siempre llegó a mis manos el libro apropiado. Gracias a la “mano invisible” que me lo hacía encontrar, a las personas que lo escribieron y a mi empeño por librarme del sufrimiento, pude continuar y llegar al estado que me ha permitido elaborar la técnica que ahora presento y que es una mezcla de todo el bagaje que durante los últimos treinta años he adquirido.</w:t>
        <w:br/>
        <w:t>    Durante mucho tiempo he tenido dificultades –y aun las tengo– con el apego. Me resultaba tremendamente trabajoso desprenderme mental y físicamente tanto de las cosas materiales como de las personas o las situaciones en las que me encontraba cómoda. Y aun comprendiendo que el desapego era imprescindible para mi evolución, un miedo irracional me mantenía “enganchada” a la seguridad que me producía el creerme protegida por causas ajenas a mi propia entidad como persona. Me había aprendido muy bien la teoría de que nuestra seguridad solamente depende de nuestro reforzamiento interno y de nuestra conexión con lo divino; pero ni el esfuerzo que hacía para integrar en mí dichos conceptos, ni las técnicas que conocía, me eran suficientes para acelerar mi proceso de desapego.</w:t>
        <w:br/>
        <w:t>    Además, a medida que fui conociéndome mejor, descubrí otra forma de apego que se relacionaba directamente con el ego. Necesitaba producir en los demás un determinado efecto que me obligaba a comportarme contradictoriamente con lo que en realidad sentía o deseaba. Me resultaba demasiado gratificante ser admirada y necesitada, con lo cual mis actos estaban siempre mediatizados por los efectos que deseaba obtener.</w:t>
        <w:br/>
        <w:t>    Sin embargo, hoy me siento como nunca imaginé. Y es que un estado equilibrado de serenidad no se parece en nada a los extremos polares de depresión y euforia en los que me movía en el pasado y, como es lógico, desde ellos nunca había podido tener acceso a la verdadera armonía que he logrado conocer a base de ser consciente de mis pensamientos y emociones.</w:t>
        <w:br/>
        <w:t>    En este momento el Universo me ofrece la oportunidad, por tener tiempo disponible, de compartir con los demás las enseñanzas que he llegado a integrar en mí. Además, mi intuición me dice que debo escribir este método de trabajo personal por si a alguien pudiera serle de utilidad. Espero haber suplido mis carencias literarias con la intencionalidad que me mueve el hacerlo. Pues la palabra por si sola no es suficiente para llegar a la “esencia” de quien la lee o escucha. Para eso ha de contener, además, la energía de amor suficiente para que sea leída o escuchada por aquel a quien corresponda aprovechar su contenido; así, el que expresa una idea y el receptor de ella, se convierten en la misma cosa, ya que de nada sirve el uno sin el otro.</w:t>
        <w:br/>
        <w:t>    Y si de escribir no sé demasiado, mucho menos sé de cómo actúan y en qué consisten exactamente las energías sutiles; por lo tanto cuando, más adelante, diga que la Energía entra por la parte alta de nuestra cabeza, no puedo afirmar que eso sea exactamente cierto. Lo indico porque lo he aprendido y, sobre todo, porque lo experimento continuamente al hacerme consciente de ello; pero tampoco sé si es que al concebirlo de esa manera, estoy utilizando el poder de mi mente para hacer que se produzca.</w:t>
        <w:br/>
        <w:t xml:space="preserve">    De cualquier modo, los </w:t>
      </w:r>
      <w:r>
        <w:rPr>
          <w:sz w:val="22"/>
          <w:lang w:val="es-ES_tradnl"/>
        </w:rPr>
        <w:t>hechos no necesitan demostración y las explicaciones que tratemos de encontrar sobre el cómo y el porqué de los mismos, no son más que el intento de incorporarlos a esa parte lineal de nuestra mente que se aleja mucho de esa otra mente ilimitada que el ser humano posee, aunque esto todavía, no se pueda demostrar científicamente.</w:t>
        <w:br/>
        <w:t>    Las disquisiciones filosóficas que surjan en torno a los hechos, serán también un intento de comprender al hombre en su maravilloso mecanismo cuerpo/espíritu y de dar respuestas –aun incorrectas– a sus interrogantes.</w:t>
        <w:br/>
        <w:t xml:space="preserve">    La ciencia importa, claro está, pero podemos y debemos aprovecharnos de los hechos, que siempre van por delante de ella. </w:t>
      </w:r>
      <w:r>
        <w:rPr>
          <w:sz w:val="22"/>
        </w:rPr>
        <w:t>Y en cuanto a ellos, puedo asegurar que todo lo que digo ha sido experimentado personalmente con muy buenos resultados. Es por eso que me siento en la obligación de contarlo.</w:t>
        <w:br/>
        <w:t>    Mi único objetivo, durante tantos años de búsqueda, ha sido la eliminación de mi propio sufrimiento, lograr mi propia paz, y he llegado a la conclusión de que al eliminar el miedo, la ira, el enjuiciamiento etc. y equilibrar la autoestima, habré salvado “mi mundo”. Porque si en mi mente no aparece el miedo, es que realmente estoy protegida; y si no aparece la baja o la exagerada autoestima, es que me considero con las mismas posibilidades que todos los demás y, a consecuencia de ello, tampoco aparecen las otras emociones como la ira, la culpa, los celos etc. que son las que alteran el equilibrio químico del cuerpo físico dando paso a las enfermedades. Consecuentemente mi mente estará libre para experimentar solamente la excelencia en lo adecuado. Todo lo demás lo considero secundario.</w:t>
        <w:br/>
        <w:t>    Vivir en el presente, momento a momento y en paz, es el propósito que me impulsa y conduce continuamente. Y aunque me encantaría que sanáramos –y confío en que así sea– este hermoso planeta con todo lo que contiene, hacer lo que hago por él –amarlo y perfeccionarme yo– me deja la tranquilidad suficiente como para que la crisis que atraviesa no me produzca sufrimiento, ni siquiera desconcierto.</w:t>
        <w:br/>
        <w:t>    Siento que si el grupo de personas que pensamos de esta manera, aumentara lo suficiente y consiguiéramos la expansión mental necesaria –que nos llevara a la sincronización de los dos hemisferios cerebrales– podríamos impulsar al conjunto de la humanidad más allá de la genialidad. Pues es sabido que de esa manera nos potenciaríamos solidariamente en una progresión geométrica que podría propiciar la transmutación de todo el conjunto.</w:t>
        <w:br/>
        <w:t>     Tenemos dentro de nuestro ser la capacidad para sanarnos a nosotros mismos, sanarnos mutuamente y sanar al planeta. Solamente tenemos que descubrir ese poder y hacerlo emerger. Para ello podemos usar el toque de nuestras manos, el poder del pensamiento y, sobre todo, el amor de nuestro corazón.</w:t>
        <w:br/>
        <w:t>    El método que propongo es tan simple, –como se puede apreciar en el capítulo del método– que una página sería suficiente para contener la información necesaria para practicarlo a la perfección. Con lo cual, el resto del contenido de este texto es explicativo en cuanto a beneficios, actitudes y obstáculos que se pueden presentar. Y sobre todo pretende dar respuesta a las múltiples preguntas –o trampas– que nuestra mente finita nos plantea; ya que ésta, al estar dominada por las emociones, nos limita el acceso a esa otra mente nuestra que va más allá de los límites del cerebro y en la que se encuentran las respuestas a todas las incógnitas.</w:t>
      </w:r>
      <w:r>
        <w:rPr>
          <w:iCs/>
          <w:sz w:val="22"/>
          <w:lang w:val="es-ES_tradnl"/>
        </w:rPr>
        <w:br/>
        <w:t xml:space="preserve">    El ser humano es una unidad psicosomática y espiritual. Es decir, constituido por cuerpo, mente y espíritu. Y esta técnica pretende </w:t>
      </w:r>
      <w:r>
        <w:rPr>
          <w:i/>
          <w:sz w:val="22"/>
          <w:lang w:val="es-ES_tradnl"/>
        </w:rPr>
        <w:t>fusionar</w:t>
      </w:r>
      <w:r>
        <w:rPr>
          <w:iCs/>
          <w:sz w:val="22"/>
          <w:lang w:val="es-ES_tradnl"/>
        </w:rPr>
        <w:t xml:space="preserve"> esos tres elementos con la intención de liberarnos del sufrimiento y poder utilizar al máximo nuestros potenciales mentales y energéticos para convertirnos en seres felices, creativos y a ser posible geniales.</w:t>
      </w:r>
      <w:r>
        <w:rPr>
          <w:sz w:val="22"/>
        </w:rPr>
        <w:br/>
        <w:t>    Pero este manual debe leerse, además de con la mente, con el corazón; porque si ambos no están completamente abiertos, la información no llegará a los correspondientes centros donde ha de ser registrada y procesada. Si se crea la dicotomía entre ambos, estaremos continuamente extrapolándonos con el consiguiente peligro de perder la oportunidad de aprovechar los beneficios que la práctica de este sistema puede aportarnos. Dice María Pinar Merino que las ideas deben ser estructuradas por la mente pero sabiamente mezcladas con el bálsamo del corazón. Los procesos intelectuales son más lentos que los del corazón, pero no debe haber desarmonía entre ambos, pues los dos son necesarios para evolucionar.</w:t>
        <w:br/>
        <w:t xml:space="preserve">    Para practicar este método no hay que dominar ninguna disciplina, ni es algo en lo que haya que creer. Todo el mundo, independientemente de sus creencias o enfermedad, puede ejercerlo. Pues se trata simplemente de ser consciente de lo que sentimos para poder darle a las emociones dañinas y a los malestares físicos un sencillo </w:t>
      </w:r>
      <w:r>
        <w:rPr>
          <w:i/>
          <w:iCs/>
          <w:sz w:val="22"/>
        </w:rPr>
        <w:t>tratamiento</w:t>
      </w:r>
      <w:r>
        <w:rPr>
          <w:sz w:val="22"/>
        </w:rPr>
        <w:t>, con la intención de que dejen de hacernos sufrir. Y cuando se practica, siempre aporta magníficos resultados; pero hay que ejercitarlo y, aunque  es muy simple, hay que hacerlo; y si se hace funciona.</w:t>
        <w:br/>
        <w:t>    La consecuencia será que el miedo y la irá se vayan extinguiendo, aumentando así nuestra confianza en “el apropiado proceso que es la vida” y en nuestro poder para elevarnos por encima de cualquier dificultad, ya que detrás de cualquier aparente desgracia siempre hay una lección que hemos de aprender, una oportunidad para evolucionar. Y comprender esto es muy importante porque dejaremos de sentirnos víctimas de las circunstancias.</w:t>
        <w:br/>
        <w:t>    ¿Os imagináis lo que sería moveros con serenidad y aceptación en los ambientes más hostiles, donde normalmente lo que se quiere es huir porque la presión del sufrimiento se hace insoportable? Diariamente a la hora de las noticias, nos sorprenden en televisión escenas de esa índole y nos vemos obligados a cambiar de canal, porque no podemos soportar el malestar y preferimos apartarnos de ello a golpe de dedo en el mando a distancia. Que dejen de aparecer ante nuestros ojos no significa que dejen de existir, pero nos decimos: &lt;¿para qué sufrir gratuitamente si no podemos hacer nada para remediarlo?&gt;, pues yo os digo que sí podemos hacer algo, y con un ejercicio tan rápido como cambiar de emisora. Con ello conseguiremos, sin tener que cortar la noticia, –si queremos estar informados– disminuir nuestro malestar hasta eliminarlo, y eso por sí solo ya sería motivo suficiente; pero, además, al estar transformando una energía de sufrimiento en otra de amor, es seguro, aunque no podemos demostrarlo, que de alguna manera ese hecho repercute en el conjunto de las energías sutiles que nos afectan a todos constantemente.</w:t>
        <w:br/>
        <w:t>    No somos más humanos por sufrir ante el sufrimiento ajeno. Podemos alejarnos de esa estéril actitud transformando esa energía negativa en un proceso creativo y productivo para nosotros y para el conjunto.</w:t>
        <w:br/>
        <w:t>    Nos equivocamos cuando pensamos que sabemos lo que los demás sienten, creyendo que tenemos que actuar de una determinada manera para aliviar su sufrimiento. En esos momentos en los que sufrimos a causa de la contemplación de lo que interpretamos como sufrimiento ajeno, lo único que es absolutamente seguro es que nosotros estamos sufriendo y lo único que debemos hacer es actuar para que ese sufrimiento –nuestro– se extinga. En realidad nunca sabemos como se sienten realmente los otros, solamente podemos intuir cómo nos sentiríamos nosotros al estar en su lugar, pero eso también es imaginario, porque tampoco sabemos cómo encajaríamos nosotros esa situación en el caso de que nos tocara vivirla; luego entonces, es irreal, absurdo, y por lo tanto un padecimiento inútil.</w:t>
        <w:br/>
        <w:t>    Todos estamos de acuerdo con la afirmación de que el amor es el sentimiento más pleno y noble que puede experimentarse. Forzosamente ésta debe ser la Energía que nueve el Universo. Pero aun sabiéndolo, no encontramos la manera de canalizar adecuadamente ese potencial que todos poseemos, para nuestro provecho, el de nuestros semejantes y el conjunto planetario.</w:t>
        <w:br/>
        <w:t>    Pues bien, en este librito tenéis a vuestra disposición un mecanismo que sirve para transmutar toda inconveniencia que se os presente, en energía sanadora para la liberación de todo sufrimiento.</w:t>
        <w:br/>
        <w:t>    Al utilizar adecuadamente este método, –y ya he dicho que eso es asequible a cualquiera– se irá reduciendo hasta extinguirse nuestro sentimiento de culpa por no estar contribuyendo a la paz del mundo, a la erradicación del hambre, a la supervivencia de las especies vegetales y animales, a la conservación del planeta, etc., ya que podremos utilizar, para colaborar en ello, todas las noticias, imágenes, pensamientos etc –en el preciso momento en que así lo deseemos– que continuamente nos atormentan y ante los que nos sentimos tan permeables e impotentes. Esto no nos excluye a la hora de comprometernos con cualquier causa de orden humanitario o ecológico, sino que de esta manera no estaremos malgastando inútilmente nuestra energía, dramatizando o culpabilizando a los demás o a nosotros mismos por no estar actuando adecuadamente. Y emplearemos ese potencial energético para la compasión, la aceptación, la creación y la acción apropiada.</w:t>
        <w:br/>
        <w:t xml:space="preserve">    Lo que se pretende con este método es el adiestramiento en un nuevo lenguaje energético de comunicación que nos </w:t>
      </w:r>
      <w:r>
        <w:rPr>
          <w:i/>
          <w:iCs/>
          <w:sz w:val="22"/>
        </w:rPr>
        <w:t>fusione</w:t>
      </w:r>
      <w:r>
        <w:rPr>
          <w:sz w:val="22"/>
        </w:rPr>
        <w:t xml:space="preserve"> con todo lo creado; de manera que podamos esculpir nuestras vidas en completa consonancia con la verdadera evolución. Pero cada uno debe aprender hacia dónde dirigir sus esfuerzos y cuales serán sus objetivos y los medios para obtenerlos, escuchado en su interior, para no permanecer en esa confusión a la que nos ha llevado el habernos proyectado tan lejos y hacia fuera de nosotros mismos.</w:t>
        <w:br/>
        <w:t xml:space="preserve">    Con este método nos conoceremos mejor: lo haremos a través de la atención y la observación de todo lo que sintamos, pero ese no es el objetivo. El objetivo es la eliminación del sufrimiento y la </w:t>
      </w:r>
      <w:r>
        <w:rPr>
          <w:i/>
          <w:iCs/>
          <w:sz w:val="22"/>
        </w:rPr>
        <w:t>fusión</w:t>
      </w:r>
      <w:r>
        <w:rPr>
          <w:sz w:val="22"/>
        </w:rPr>
        <w:t xml:space="preserve"> con todo lo creado. Esa </w:t>
      </w:r>
      <w:r>
        <w:rPr>
          <w:i/>
          <w:iCs/>
          <w:sz w:val="22"/>
        </w:rPr>
        <w:t>fusión</w:t>
      </w:r>
      <w:r>
        <w:rPr>
          <w:sz w:val="22"/>
        </w:rPr>
        <w:t xml:space="preserve"> nos permitirá encontrar el propósito de nuestra vida que ya no se centrará  en nuestro reducido mundo individual –por ser algo superado– sino en algo mucho más ambicioso: la evolución del conjunto.</w:t>
        <w:br/>
        <w:t>    Quien quiera que seas, no estás leyendo esto por casualidad. Yo lo he escrito porque de alguna manera estoy siendo impulsada a hacerlo desde una parte de mí que no atiende a razones. Y por experiencia sé que cuando eso me sucede, “es preciso que lo haga”, aunque yo desconozca el motivo. Quizá alguien –quizá tú– necesitaba leerlo. Pues somos muchos los que ahora, en este planeta, estamos “percibiendo” más allá de nuestras limitaciones de los cinco sentidos y del mundo inmediato que nos rodea.</w:t>
      </w:r>
      <w:r>
        <w:rPr>
          <w:iCs/>
          <w:sz w:val="22"/>
          <w:lang w:val="es-ES_tradnl"/>
        </w:rPr>
        <w:br/>
        <w:t xml:space="preserve">    El milagro lo hace siempre el hombre, cuando en unas condiciones determinadas sintoniza con el potencial divino puesto a su disposición. Hay un puente ininterrumpido entre tu “yo individual” y el “Dios infinito” que está diciéndonos: “ÚSAME”, pero no nos han enseñado a utilizarlo. Si crees que es así y quieres, aquí puedes aprender una forma de hacerlo, pero si después de conocer este método no te sientes atraído, no importa, existen otras muchas maneras de usar ese puente, sigue buscando la que creas más apropiada para ti. </w:t>
      </w:r>
      <w:hyperlink w:anchor="indice">
        <w:r>
          <w:rPr>
            <w:rStyle w:val="InternetLink"/>
            <w:iCs/>
            <w:sz w:val="22"/>
            <w:lang w:val="es-ES_tradnl"/>
          </w:rPr>
          <w:t>[</w:t>
        </w:r>
        <w:r>
          <w:rPr>
            <w:rStyle w:val="InternetLink"/>
            <w:i/>
            <w:sz w:val="22"/>
            <w:lang w:val="es-ES_tradnl"/>
          </w:rPr>
          <w:t>volver al índice</w:t>
        </w:r>
        <w:r>
          <w:rPr>
            <w:rStyle w:val="InternetLink"/>
            <w:iCs/>
            <w:sz w:val="22"/>
            <w:lang w:val="es-ES_tradnl"/>
          </w:rPr>
          <w:t>]</w:t>
        </w:r>
      </w:hyperlink>
    </w:p>
    <w:p>
      <w:pPr>
        <w:pStyle w:val="Normal"/>
        <w:spacing w:before="100" w:after="100"/>
        <w:rPr>
          <w:b/>
          <w:b/>
          <w:bCs/>
          <w:sz w:val="32"/>
        </w:rPr>
      </w:pPr>
      <w:r>
        <w:rPr>
          <w:b/>
          <w:bCs/>
          <w:sz w:val="32"/>
        </w:rPr>
        <w:t xml:space="preserve">II  </w:t>
      </w:r>
      <w:bookmarkStart w:id="2" w:name="amor"/>
      <w:r>
        <w:rPr>
          <w:b/>
          <w:bCs/>
          <w:sz w:val="32"/>
        </w:rPr>
        <w:t>El amor</w:t>
      </w:r>
      <w:bookmarkEnd w:id="2"/>
    </w:p>
    <w:p>
      <w:pPr>
        <w:pStyle w:val="Normal"/>
        <w:spacing w:before="100" w:after="100"/>
        <w:ind w:firstLine="360"/>
        <w:rPr>
          <w:sz w:val="22"/>
        </w:rPr>
      </w:pPr>
      <w:r>
        <w:rPr>
          <w:sz w:val="22"/>
        </w:rPr>
        <w:t>Los indios hopi, que han llamado a la lluvia desde hace 4000 años, tienen una expresión que dice: “cuando el corazón es puro, llueve”.</w:t>
        <w:br/>
        <w:t>    Ya he mencionado que no estaremos amando más por sufrir con el que sufre y llorar con el que llora. Amaremos más cuando sintamos que estamos haciendo algo por los que sufren. Estaremos amando también cuando aceptemos que las situaciones conflictivas que nos causan sufrimiento tienen una razón de ser aunque no podamos comprenderlo, y que se nos presentan, precisamente, para que las transcendamos, nos equilibremos y podamos salir de esa rueda de energía desequilibradora e introducirnos en la de la plenitud y el amor, contribuyendo, con nuestra aportación, a que esa Energía sanadora y creadora de todo bien, que es el Amor, fluya adecuadamente a través nuestro pudiendo ser expandida hacia fuera.</w:t>
      </w:r>
      <w:r>
        <w:rPr>
          <w:sz w:val="22"/>
          <w:lang w:val="es-ES_tradnl"/>
        </w:rPr>
        <w:br/>
        <w:t>    Frecuentemente confundimos Amor con pasión, siendo éstas, sin embargo, dos palabras antagónicas. Amor significa dar sin esperar recompensa de ninguna clase; ser generoso y tolerante, incluyéndose en estos dos adjetivos, todos los demás sinónimos que se nos puedan ocurrir. Por el contrario, la pasión, que es consecuencia del miedo y la inseguridad solapados en nuestro interior, conlleva una doble intencionalidad como resultado de una necesidad íntima de ser amados.</w:t>
      </w:r>
      <w:r>
        <w:rPr>
          <w:sz w:val="22"/>
        </w:rPr>
        <w:br/>
        <w:t xml:space="preserve">    A lo que me refiero cuando hablo de Energía de Amor, es a la Fuente de Energía Divina, creadora de vida, que mueve el mundo. Aprender a reconocer esta Energía en nosotros es fundamental para poder </w:t>
      </w:r>
      <w:r>
        <w:rPr>
          <w:i/>
          <w:iCs/>
          <w:sz w:val="22"/>
        </w:rPr>
        <w:t xml:space="preserve">tratarnos </w:t>
      </w:r>
      <w:r>
        <w:rPr>
          <w:sz w:val="22"/>
        </w:rPr>
        <w:t>y sanarnos a través de ella. Y aunque conceptuarla es imposible, yo lo definiría como una indescriptible sensación de placentera plenitud.</w:t>
        <w:br/>
        <w:t>    A continuación sugiero un método para aprender a identificarla:</w:t>
        <w:br/>
        <w:t>    </w:t>
      </w:r>
      <w:r>
        <w:rPr>
          <w:i/>
          <w:iCs/>
          <w:sz w:val="22"/>
        </w:rPr>
        <w:br/>
        <w:t>   </w:t>
      </w:r>
      <w:r>
        <w:rPr>
          <w:sz w:val="22"/>
        </w:rPr>
        <w:t xml:space="preserve"> </w:t>
      </w:r>
      <w:r>
        <w:rPr>
          <w:i/>
          <w:iCs/>
          <w:sz w:val="22"/>
        </w:rPr>
        <w:t>Nos situamos en un estado mental y físico de tranquilidad, hacemos unas respiraciones conscientes, pedimos varias veces que nuestra boca se llene de saliva y esperamos a notar nuestra boca insalivada.</w:t>
        <w:br/>
        <w:t>    Cuando creamos haber alcanzado un considerable estado de paz, evocaremos una escena de nuestra vida en la que hayamos tenido una sensación de un infinito bienestar, sin importar que no la sepamos definir con palabras. Será como percibir que los “infinitos elementos”, por un instante, se colocan en su sitio justo para que la perfección se establezca, estando uno mismo fusionado en ese fastuoso “Todo”. Podemos haberlo sentido mirando el mar, manteniendo un cachorro en los brazos, escuchando música, oliendo una flor, viendo a una madre amantar a su niño, mirando a los ojos de alguien... Seguro que encontramos algún recuerdo así en nuestra memoria. Pues bien, se trata de recoger esa percepción y prolongarla en nuestra mente todo el tiempo que nos sea posible, cuanto más mejor. Hemos de hacer esto tantas veces como lo creamos necesario hasta que esa sensación esté tan grabada en nuestra mente que podamos conseguir traerla al presente en cualquier momento y situación en que nos lo propongamos.</w:t>
        <w:br/>
        <w:br/>
        <w:t>   </w:t>
      </w:r>
      <w:r>
        <w:rPr>
          <w:sz w:val="22"/>
        </w:rPr>
        <w:t xml:space="preserve"> Cuando se desconoce el verdadero significado de la palabra Amor, nos es imposible, lógicamente, utilizar su beneficioso poder. Porque ¿cómo podría amarme a mí mismo o a otra persona adecuadamente si interpreto que amarse es protegerse contra la infinidad de causas externas que percibo como agresiones? ¿Cómo podré enviarme a mí mismo ese poderoso flujo energético si no he aprendido a reconocer esa Energía? Y ¿cómo sabré amar al prójimo si creo que amar es esperar que los demás actúen como yo quiero, espero o necesito?  Por eso para conocer, comprender y poder compartir esa clase de Amor, primero hemos de saber identificar la impresión que esa energía produce. Sólo cuando uno sabe que lo que está sintiendo, en un momento determinado, es lo mejor que puede sentir, desea que “eso” sea lo que quiere contribuir a crear para sí mismo, para los demás y para el conjunto.</w:t>
        <w:br/>
        <w:t>    Esta clase de Amor es pura fuerza transmutadora de sufrimiento, y esto lo comprobamos en cuanto empezamos a utilizarla para transformar las emociones nocivas, pues conseguiremos elevarnos a un nivel energético superior al del conflicto.</w:t>
        <w:br/>
        <w:t xml:space="preserve">    El verdadero Amor produce una sensación indescriptible de serena libertad y bienestar, en la que no hay espacio para la culpa y sí para merecer vivir en la excelencia, </w:t>
      </w:r>
      <w:r>
        <w:rPr>
          <w:i/>
          <w:iCs/>
          <w:sz w:val="22"/>
        </w:rPr>
        <w:t>fusionados</w:t>
      </w:r>
      <w:r>
        <w:rPr>
          <w:sz w:val="22"/>
        </w:rPr>
        <w:t xml:space="preserve"> con todo lo creado.</w:t>
        <w:br/>
        <w:t>    Pero a consecuencia de un erróneo proceso educacional, caemos en la equivocación de confundir el concepto e interpretar que amar es “necesitar” a alguien, &lt;”</w:t>
      </w:r>
      <w:r>
        <w:rPr>
          <w:i/>
          <w:iCs/>
          <w:sz w:val="22"/>
        </w:rPr>
        <w:t>le amo tanto que si me faltara me moriría”&gt;</w:t>
      </w:r>
      <w:r>
        <w:rPr>
          <w:sz w:val="22"/>
        </w:rPr>
        <w:t xml:space="preserve"> se oye frecuentemente. Pero eso no es Amor, sino un síntoma de que la presión de nuestras emociones nos mantiene atrapados y enganchados a situaciones y a personas como si éstas fueran nuestra tabla de salvación.</w:t>
        <w:br/>
        <w:t>    Sin embargo, cuando nos instalarnos en la consciencia de estar recibiendo, canalizando sin obstrucción y proyectando hacia fuera –más adelante aprenderemos a hacerlo– la Energía creadora del Universo y enriqueciéndola con nuestra mejor intención, nos sentimos completos, viviendo en un intercambio energético y armónico con todos y todo lo que nos rodea, que habrá pasado a formar parte de nosotros, aunque sin pertenecernos.</w:t>
        <w:br/>
        <w:t xml:space="preserve">    El Amor del que estamos hablando es una Energía que nunca puede dañarnos. Es una tergiversación la creencia de que se sufre por Amor. Cuando creemos que sufrimos por esta causa nos estamos engañando. Sufrimos porque ignoramos el autentico significado del Amor. </w:t>
        <w:br/>
        <w:t>    Aquí aprenderemos que “Amor” es también una Energía que siempre está entrando por la parte superior de nuestra cabeza, y cuando nos hacemos conscientes de ello y ejercitamos la manera de darle la dirección adecuada en cada momento, esta inagotable Energía fluirá por nosotros continuamente sin bloqueos, haciendo transmutar con su flujo y nuestra intencionalidad cualquier posible negatividad. Para que esta Energía nos limpie de las emociones negativas, que son la fuente de nuestro sufrimiento, tendremos que dirigirla, precisamente, hacia las personas que más nos desagradan –o cuando hay conflicto con los más allegados– aunque las resistencias, como veremos en el capitulo correspondiente, nos presionen tenazmente para intentar impedirnos esta realización y no podamos comprender cómo puede hacernos tanto bien efectuar algo que nos produce tal rechazo. Pero eso ya lo veremos en los capítulos de las resistencias y la técnica.</w:t>
        <w:br/>
        <w:t>    Cuando nos instalamos en la firme consciencia de la Energía del Amor, ésta inunda nuestra existencia de tal manera que se convertirá en cotidiano el sentimiento placentero de estar constantemente amando a todo y a todos. Se acabo la soledad, la tristeza, la culpabilidad, el miedo, la segregación... porque si estamos conscientemente inmersos en el torrente de Energía creadora del “Todo”, estaremos co-creando con la propia creación; y cuando se está colaborando en la facilitación de ese flujo en lugar de estar bloqueándolo, no se puede, lógicamente, recibir otra cosa que no sea más de lo mismo: Amor.</w:t>
        <w:br/>
        <w:t xml:space="preserve">    Todos albergamos en nuestro interior, sin saberlo, a un victimario; motivo por el cual rechazamos tanto al “malo de la película” que es tan digno de ser amado como la victima. Cuando a base de efectuar </w:t>
      </w:r>
      <w:r>
        <w:rPr>
          <w:i/>
          <w:iCs/>
          <w:sz w:val="22"/>
        </w:rPr>
        <w:t xml:space="preserve">tratamientos </w:t>
      </w:r>
      <w:r>
        <w:rPr>
          <w:sz w:val="22"/>
        </w:rPr>
        <w:t xml:space="preserve">con la Energía del Amor, conseguimos amar por igual a cualquier ser humano, entramos en un espacio donde el sentimiento hacia cualquiera que sufre será de compasión y no de partidismo. No existen los buenos y los malos. En cada uno de nosotros hay un campo muy potente de energía emocional que domina a la mente lineal y que nos arrastra sin que seamos capaces de impedirlo. </w:t>
      </w:r>
      <w:r>
        <w:rPr>
          <w:sz w:val="22"/>
          <w:lang w:val="es-ES_tradnl"/>
        </w:rPr>
        <w:t xml:space="preserve">Toda conducta destructiva es producto del miedo incontrolable. </w:t>
      </w:r>
      <w:r>
        <w:rPr>
          <w:sz w:val="22"/>
        </w:rPr>
        <w:t>Y de esto todos sabemos lo suficiente, porque a todos, en alguna medida, nos es imposible dominar el miedo. La gente merece saber que no importa cualquier cosa que haya o no haya hecho; en cualquier caso siempre es digna del Amor.</w:t>
        <w:br/>
        <w:t>    El miedo se encuentra siempre detrás de nuestros peores instintos y no solamente en situaciones puntuales, sino mantenidas, incluso a nuestro pesar. Un claro ejemplo podría ser el racismo, que es un sentimiento de miedo ante la posibilidad de ser invadido o perjudicado socialmente. Miedo que se transforma en ira para poder dar salida a la angustia que esa idea puede producirnos. Y es un sentimiento muy lógico, una autodefensa primaria, un mecanismo natural de protección; pues ante el miedo, la respuesta lógica sería la huída, pero cuando no podemos huir, entonces tendremos que atacar y nuestra valiosa mente nos prepara para ello aunque conscientemente digamos: no.</w:t>
        <w:br/>
        <w:t>    Cuando contemplamos desde fuera esas actitudes, por otra parte, “tan humanas” de agresividad, sólo nos fijamos en el sufrimiento de las victimas que aparecen con claridad ante nosotros; pero, sin embargo ignoramos el sufrimiento de “la otra víctima”, la que actúa impulsada por su incontrolable y oculta emoción. Esos enjuiciamientos internos nos causan mucho más daño del que imaginamos. Porque al tomar parte por “la victima” caemos en el odio hacia el victimario, y ese odio contiene una emoción de la misma índole que la que siente este último, y de esa manera nos sumergimos, inconscientemente, en esa energía y no en la del Amor.</w:t>
        <w:br/>
        <w:t>    Al trabajar con la Energía del Amor estas dualidades dejan de producirse y nos moveremos en un plano en el que formaremos parte de un Todo donde compadeceremos tanto a la victima como a su agresor porque ambos son seres humanos que están sufriendo.</w:t>
        <w:br/>
        <w:t xml:space="preserve">    Las adversidades que se nos presentan en la vida tienen la intención de servirnos de guía para descubrir nuestra capacidad de amar. Las fatalidades </w:t>
      </w:r>
      <w:r>
        <w:rPr>
          <w:sz w:val="22"/>
          <w:lang w:val="es-ES_tradnl"/>
        </w:rPr>
        <w:t>no son un castigo, sino una oportunidad para hacernos descubrir la Verdad. Experimentamos todas esas cosas para que tenga lugar nuestro crecimiento.</w:t>
        <w:br/>
        <w:t xml:space="preserve">    No podemos cambiar a los demás, ni los acontecimientos contradictorios que nos suceden tanto a nosotros como a nuestros seres queridos o al resto de las personas e incluso al planeta, pero sí podemos transformar lo que estos nos hacen sentir. </w:t>
      </w:r>
      <w:r>
        <w:rPr>
          <w:sz w:val="22"/>
        </w:rPr>
        <w:t>La vida con todos sus momentos de alegría y tristeza, de esperanza y miedo, es sólo una oportunidad para conocer el Amor; y después de ello, vivir siempre en Él. Porque allí donde está el Amor, está el autentico ser humano y está Dios.</w:t>
        <w:br/>
        <w:t>    Vemos reflejada la palabra amor por todas partes, pero nadie nos ha enseñado su autentico significado y qué podemos hacer para vivir inmersos en Él. Se nos invita a ser generosos, compasivos, entregados etc. y es cierto que todo eso es imprescindible pero, ¿cómo puedo amar a algo o a alguien que por unos condicionantes internos, que no puedo controlar, rechazo enérgicamente? Con este método encontramos la respuesta. Y será la verdadera respuesta, porque será la nuestra. Lo que obtenemos con este método es personal e intransferible, ni siquiera podemos explicarlo porque responde solamente a nuestras propias interrogantes y cada uno tiene las suyas.</w:t>
        <w:br/>
        <w:t>    Es indiscutible que existe una clase de Energía –a la que aquí estamos denominando de Amor– que nos está impactando continuamente, pues de otra manera no podríamos mantenernos con vida. Cada uno de nosotros está, aunque no seamos conscientes de ello, movilizando esa Energía con todo lo que hace: pensamientos, forma de alimentarse, actitudes... Cualquiera de las acciones que realizamos cotidianamente afecta a nuestro cuerpo energético y eso tiene repercusión en el entorno.</w:t>
        <w:br/>
        <w:t>    Es curioso que los seres humanos aceptemos fácilmente como verdad, el mundo ilusorio de nuestros pensamientos y, sin embargo, creemos tantos obstáculos a la hora de admitir las autenticas verdades. Y es que tendemos a complicar la simplicidad porque queremos comprenderlo todo. No nos contentamos con intuir lo que es Verdad, además nos sentimos obligados a darle una explicación. Pero como la Verdad proviene de una mente muy superior a la nuestra, sobrepasa nuestra capacidad de comprensión y, al no entenderla, la arrinconamos. Esto tiene el peligro de hacernos caer en el estancamiento de la búsqueda y ésta es imprescindible para que el ser humano siga investigando y progresando, y pueda salirse de la rigidez que le obliga a aceptar como verdad solamente aquello que puede ser demostrado científicamente. </w:t>
        <w:br/>
        <w:t>    Nos queda mucho progreso por delante hasta poder demostrar la Verdad. Todavía no podemos explicar ni comprender muchas de las cosas que debemos aceptar como verdades y este es el caso de las energías sutiles. Debemos admitirlas porque están ahí y cada uno de nosotros puede comprobarlo, y aunque aun no se pueda demostrar cómo funcionan exactamente, podemos utilizarlas –y eso sí debemos demostrárnoslo, cada uno, a nosotros mismos, para poder creer en ello– para seguir evolucionando ya que ése es, precisamente, el motivo de nuestra existencia, tanto individual como colectiva.</w:t>
        <w:br/>
        <w:t xml:space="preserve">    Si leyendo este libro intuís que el método que presento contiene alguna verdad que pueda contribuir a vuestra evolución personal, por favor agarradla y no permitáis que se os escape; practicadla una y otra vez y comprobaréis cómo se alivian hasta desaparecer todos vuestros sufrimientos. Así podréis entrar en una nueva manera de concebir la vida, donde el miedo deja paso a la libertad; la ira a la calma; la tristeza al simple dolor, (nunca al sufrimiento) y la serenidad se convierte en el estado habitual. En esta situación, la enfermedad se disipa, el periodo de vida se prolonga y las posibilidades de creatividad y realización se hacen infinitas. Pues cualquier dolencia es consecuencia de un desequilibrio energético que está ejerciendo su influencia en la bioquímica del cuerpo. </w:t>
        <w:br/>
        <w:t>    Dice el Dr. Escudero: &lt;El Amor produce, igual que cualquier pensamiento positivo, una respuesta biológica armónica positiva que nos hace sintonizar con todo lo bueno que necesitamos. El Amor, en el ser humano, es una necesidad biológica, la mejor medicina preventiva que existe&gt;.</w:t>
      </w:r>
      <w:r>
        <w:rPr>
          <w:sz w:val="22"/>
          <w:lang w:val="es-ES_tradnl"/>
        </w:rPr>
        <w:t xml:space="preserve"> </w:t>
      </w:r>
      <w:hyperlink w:anchor="indice">
        <w:r>
          <w:rPr>
            <w:rStyle w:val="InternetLink"/>
            <w:iCs/>
            <w:sz w:val="22"/>
            <w:lang w:val="es-ES_tradnl"/>
          </w:rPr>
          <w:t>[</w:t>
        </w:r>
        <w:r>
          <w:rPr>
            <w:rStyle w:val="InternetLink"/>
            <w:i/>
            <w:sz w:val="22"/>
            <w:lang w:val="es-ES_tradnl"/>
          </w:rPr>
          <w:t>volver al índice</w:t>
        </w:r>
        <w:r>
          <w:rPr>
            <w:rStyle w:val="InternetLink"/>
            <w:iCs/>
            <w:sz w:val="22"/>
            <w:lang w:val="es-ES_tradnl"/>
          </w:rPr>
          <w:t>]</w:t>
        </w:r>
      </w:hyperlink>
    </w:p>
    <w:p>
      <w:pPr>
        <w:pStyle w:val="Heading6"/>
        <w:rPr>
          <w:rFonts w:ascii="Times New Roman" w:hAnsi="Times New Roman" w:cs="Times New Roman"/>
          <w:sz w:val="32"/>
        </w:rPr>
      </w:pPr>
      <w:r>
        <w:rPr>
          <w:rFonts w:cs="Times New Roman" w:ascii="Times New Roman" w:hAnsi="Times New Roman"/>
          <w:sz w:val="32"/>
          <w:szCs w:val="48"/>
        </w:rPr>
        <w:t xml:space="preserve">III  </w:t>
      </w:r>
      <w:bookmarkStart w:id="3" w:name="emociones"/>
      <w:r>
        <w:rPr>
          <w:rFonts w:cs="Times New Roman" w:ascii="Times New Roman" w:hAnsi="Times New Roman"/>
          <w:sz w:val="32"/>
          <w:szCs w:val="48"/>
        </w:rPr>
        <w:t>Las emociones</w:t>
      </w:r>
      <w:bookmarkEnd w:id="3"/>
    </w:p>
    <w:p>
      <w:pPr>
        <w:pStyle w:val="Heading6"/>
        <w:rPr>
          <w:rFonts w:ascii="Times New Roman" w:hAnsi="Times New Roman" w:cs="Times New Roman"/>
          <w:b w:val="false"/>
          <w:b w:val="false"/>
          <w:bCs w:val="false"/>
          <w:sz w:val="22"/>
        </w:rPr>
      </w:pPr>
      <w:r>
        <w:rPr>
          <w:rFonts w:cs="Times New Roman" w:ascii="Times New Roman" w:hAnsi="Times New Roman"/>
          <w:b w:val="false"/>
          <w:bCs w:val="false"/>
          <w:sz w:val="22"/>
        </w:rPr>
        <w:t>    </w:t>
      </w:r>
      <w:r>
        <w:rPr>
          <w:rFonts w:eastAsia="Times New Roman" w:cs="Times New Roman" w:ascii="Times New Roman" w:hAnsi="Times New Roman"/>
          <w:b w:val="false"/>
          <w:bCs w:val="false"/>
          <w:sz w:val="22"/>
        </w:rPr>
        <w:t xml:space="preserve"> </w:t>
      </w:r>
      <w:r>
        <w:rPr>
          <w:rFonts w:cs="Times New Roman" w:ascii="Times New Roman" w:hAnsi="Times New Roman"/>
          <w:b w:val="false"/>
          <w:bCs w:val="false"/>
          <w:sz w:val="22"/>
          <w:szCs w:val="24"/>
        </w:rPr>
        <w:t>Nuestros contenidos emocionales se nos presentan tanto si nos gusta como si no, y aunque intentemos reprimirlos, éstos se nos muestran siempre como una reacción a los hechos externos o a pensamientos relacionados con esos hechos. Por eso lo mejor que podemos hacer con las emociones es reconocerlas y aceptar su existencia.</w:t>
        <w:br/>
        <w:t>    La vida es una gran aventura pero mientras estemos atrapados por el opresor campo de las emociones no podremos vivirla plena y creativamente.</w:t>
        <w:br/>
        <w:t>    Mucho ha luchado el ser humano –y lo sigue haciendo– por avanzar hasta lograr la liberación de las dominaciones externas, pero cuando esto se alcanza comprobamos que aún seguimos prisioneros de “algo” que está muy dentro de nosotros y que son las incontroladas emociones, que en forma de miedo, culpa, ira, celos, etc, crean el caldo de cultivo idóneo para el sufrimiento. Del cuerpo emocional parten todas las nefastas acciones que aún seguimos cometiendo. Cuando logremos sentirnos interiormente libres y protegidos, estaremos entregados a todo y a todos; estaremos también sanos y no existirá en nuestro interior ningún motivo ni lugar para acciones inadecuadas.</w:t>
        <w:br/>
        <w:t xml:space="preserve">    Mientras tanto seremos incapaces de dirigir mentalmente nuestras emociones y lo único que podremos hacer es </w:t>
      </w:r>
      <w:r>
        <w:rPr>
          <w:rFonts w:cs="Times New Roman" w:ascii="Times New Roman" w:hAnsi="Times New Roman"/>
          <w:b w:val="false"/>
          <w:bCs w:val="false"/>
          <w:i/>
          <w:iCs/>
          <w:sz w:val="22"/>
          <w:szCs w:val="24"/>
        </w:rPr>
        <w:t>tratarnos</w:t>
      </w:r>
      <w:r>
        <w:rPr>
          <w:rFonts w:cs="Times New Roman" w:ascii="Times New Roman" w:hAnsi="Times New Roman"/>
          <w:b w:val="false"/>
          <w:bCs w:val="false"/>
          <w:sz w:val="22"/>
          <w:szCs w:val="24"/>
        </w:rPr>
        <w:t xml:space="preserve"> para liberarnos de ellas. Porque podemos proponernos no enfadarnos y sin embargo lo único que conseguiremos es no llegar a expresar nuestra ira, pero no podremos suprimir la energía generada en nuestro interior por la emoción, que nos seguirá atormentando y enfermando a menos que encontremos alguna vía de liberación. Y es que las emociones no responden a las órdenes del pensamiento, como lo hace el cuerpo físico. Por eso, aun deseándolo, solamente lograremos, si acaso, cambiar la conducta y con ello mover la energía de lugar, pero sin disolverla. Solamente podremos desactivar las emociones con la Energía del Amor incondicional, que ignora el enjuiciamiento y la negatividad.</w:t>
        <w:br/>
        <w:t>    Imaginemos que las emociones forman un cuerpo. Pues es como si ese cuerpo emocional fuese adicto a las sacudidas del sufrimiento y buscase situaciones y personas que le provoquen ese efecto. Por eso cuando, por ejemplo, tiene hambre de miedo, sólo verá miedo en el exterior y responderá a él constantemente. Ese círculo vicioso continuará y aunque la mente diga: &lt;necesito el Amor&gt;, &lt;busco la paz&gt;, el cuerpo emocional no responderá, ya que éste, al ser más poderoso que la mente limitada, ejerce sobre ella todo su dominio. Por lo que para actuar sobre el cuerpo emocional hemos de acceder a la Energía espiritual que posee una vibración superior.</w:t>
        <w:br/>
        <w:t>    Debemos comprender que el cuerpo emocional es algo mucho más grande y poderoso que sus manifestaciones externas, y que esa dimensión y poder es lo que mantiene en cautividad a nuestra mente y consecuentemente a nuestro cuerpo físico; ya que éste, como ya he explicado, está directamente afectado por ella.</w:t>
        <w:br/>
        <w:t>    Las emociones están estrechamente relacionadas con el miedo y con nuestras resistencias a incorporar actos novedosos en nuestra vida. Por eso cuando trabajamos con las emociones, tanto el miedo como las resistencias se ven afectadas directamente.</w:t>
        <w:br/>
        <w:t>    El cuerpo emocional, lógicamente, no quiere el cambio porque eso sería restringir el suministro del que se sustenta. Y como el cuerpo emocional domina a la mente, ésta creará un concepto para que caigamos en el engaño de lo que entendemos como “comprensión”. Por eso hemos de elevarnos por encima de la comprensión, los conceptos, el razonamiento y el juicio y operar desde otro nivel. Cuando despertemos del sueño en el que nos hemos mantenido durante tanto tiempo, comprobaremos que nuestro interior contiene todo el poder necesario para sanarnos en todos los aspectos. Ésa es la libertad a la que debemos aspirar y ése debe ser nuestro objetivo prioritario.</w:t>
        <w:br/>
        <w:t xml:space="preserve">    Tenemos que aprender a observar –sin juzgar– lo que sentimos para saber si procede del cuerpo emocional o de la nueva relación directa que empezaremos a experimentar con nuestro yo superior. La diferencia será sencillamente reconocible, porque cuando las respuestas a nuestras interrogantes proceden de nuestro yo superior son tajantes, aunque éstas no coincidan con nuestras expectativas o nuestros razonamientos. Una ayuda para esta identificación puede ser observar lo que sentimos en el plexo solar. Cuando en él hay malestar o presión, están actuando las emociones e incluso notaremos cómo la zona central del cuerpo, que es donde se asienta el miedo, se endurece al coincidir con las emociones más fuertes. Al </w:t>
      </w:r>
      <w:r>
        <w:rPr>
          <w:rFonts w:cs="Times New Roman" w:ascii="Times New Roman" w:hAnsi="Times New Roman"/>
          <w:b w:val="false"/>
          <w:bCs w:val="false"/>
          <w:i/>
          <w:iCs/>
          <w:sz w:val="22"/>
          <w:szCs w:val="24"/>
        </w:rPr>
        <w:t xml:space="preserve">tratarnos </w:t>
      </w:r>
      <w:r>
        <w:rPr>
          <w:rFonts w:cs="Times New Roman" w:ascii="Times New Roman" w:hAnsi="Times New Roman"/>
          <w:b w:val="false"/>
          <w:bCs w:val="false"/>
          <w:sz w:val="22"/>
          <w:szCs w:val="24"/>
        </w:rPr>
        <w:t xml:space="preserve">con la técnica de la </w:t>
      </w:r>
      <w:r>
        <w:rPr>
          <w:rFonts w:cs="Times New Roman" w:ascii="Times New Roman" w:hAnsi="Times New Roman"/>
          <w:b w:val="false"/>
          <w:bCs w:val="false"/>
          <w:i/>
          <w:iCs/>
          <w:sz w:val="22"/>
          <w:szCs w:val="24"/>
        </w:rPr>
        <w:t>fusión</w:t>
      </w:r>
      <w:r>
        <w:rPr>
          <w:rFonts w:cs="Times New Roman" w:ascii="Times New Roman" w:hAnsi="Times New Roman"/>
          <w:b w:val="false"/>
          <w:bCs w:val="false"/>
          <w:sz w:val="22"/>
          <w:szCs w:val="24"/>
        </w:rPr>
        <w:t xml:space="preserve"> conseguiremos que nuestro plexo solar deje de estar contraído y bloqueado e irradie hacia fuera desde el corazón sin impedimentos.</w:t>
        <w:br/>
        <w:t>    Esta técnica pretende desarmar por completo al cuerpo emocional, pero sólo podremos descristalizar aquellas emociones de las que seamos conscientes. Mientras no las descubramos no tendremos posibilidad de desactivarlas y nos poseerán y manejarán indefinidamente. Pero en cuanto las localizamos ya tenemos lo único que se necesita para romper el círculo energético en el que se mantienen.</w:t>
        <w:br/>
        <w:t>    Al utilizar este método seremos capaces de conectar las emociones dañinas con nuestro espíritu divino para permitir transformar en luz la oscuridad en que vivimos y desprendernos de la culpa, la ira y el miedo.</w:t>
        <w:br/>
        <w:t>    Son el miedo y la culpa los que, a causa de la ignorancia, nos hacen reaccionar como lo hacemos; y ellos están ahí a consecuencia de la presión del cuerpo emocional. Pero no se trata de ocultar u ocultarnos la emoción, porque cuando lo hacemos permitimos que ésta se mantenga y crezca. Tenemos que aprender que podemos permitirnos momentos de desequilibrio para que pueda salir la ira y consumirse por sí sola. Esos momentos pasarán y recuperaremos el control para dar paso a la calma. Pues no somos la negatividad, no somos la imperfección, no somos la desesperanza, no somos víctimas... y sin embargo estamos experimentando, sin querer, todo eso. Hemos de encontrar la manera de romper la barrera que nos haga posible la conexión con el poder de lo que realmente somos, reconocerlo, admitir que lo poseemos y permitirnos utilizarlo.</w:t>
        <w:br/>
        <w:t>    Cuando el cuerpo emocional se libera advertimos que no existe el bien y el mal; que experimentamos todos esos conceptos simplemente para comprender las leyes divinas del amor y la tolerancia.</w:t>
        <w:br/>
        <w:t xml:space="preserve">    Comprendemos también que dar y recibir forma parte de lo mismo, porque ambos extremos son necesarios para que se produzca el hecho. Y cuando estamos </w:t>
      </w:r>
      <w:r>
        <w:rPr>
          <w:rFonts w:cs="Times New Roman" w:ascii="Times New Roman" w:hAnsi="Times New Roman"/>
          <w:b w:val="false"/>
          <w:bCs w:val="false"/>
          <w:i/>
          <w:iCs/>
          <w:sz w:val="22"/>
          <w:szCs w:val="24"/>
        </w:rPr>
        <w:t>fundidos</w:t>
      </w:r>
      <w:r>
        <w:rPr>
          <w:rFonts w:cs="Times New Roman" w:ascii="Times New Roman" w:hAnsi="Times New Roman"/>
          <w:b w:val="false"/>
          <w:bCs w:val="false"/>
          <w:sz w:val="22"/>
          <w:szCs w:val="24"/>
        </w:rPr>
        <w:t xml:space="preserve"> realmente en la vida, ya no nos hacemos esas pueriles preguntas que tanto nos atormentan cuando vivimos en la ignorancia. Cuando se vive en </w:t>
      </w:r>
      <w:r>
        <w:rPr>
          <w:rFonts w:cs="Times New Roman" w:ascii="Times New Roman" w:hAnsi="Times New Roman"/>
          <w:b w:val="false"/>
          <w:bCs w:val="false"/>
          <w:i/>
          <w:iCs/>
          <w:sz w:val="22"/>
          <w:szCs w:val="24"/>
        </w:rPr>
        <w:t>fusión</w:t>
      </w:r>
      <w:r>
        <w:rPr>
          <w:rFonts w:cs="Times New Roman" w:ascii="Times New Roman" w:hAnsi="Times New Roman"/>
          <w:b w:val="false"/>
          <w:bCs w:val="false"/>
          <w:sz w:val="22"/>
          <w:szCs w:val="24"/>
        </w:rPr>
        <w:t xml:space="preserve"> con todo lo creado; si necesito recibir siempre habrá alguien que me proporcione lo que me hace falta y viceversa. No podríamos realizarnos en la entrega si no hubiera alguien necesitado o dispuesto a recibir y a la inversa. Acordémonos de la representación gráfica del Yin Yang.</w:t>
        <w:br/>
        <w:t>    Lo mismo sucede con las víctimas y los victimarios cuando se está en ese nivel energético de intercambio de emociones que tienen la única finalidad de hacernos crecer. Si hemos de superar una lección y sólo tenemos la posibilidad de que ésta se produzca a través del victicismo, tendrá que existir un victimario que nos haga reaccionar. Todos formamos parte de lo mismo: nuestra evolución individual y de conjunto.</w:t>
        <w:br/>
        <w:t>    Pero parece ser que, ahora, con el cambio de era, tenemos la opción de elegir y dar un salto en vertical para empezar a movernos en otro nivel energético donde el sufrimiento ya no sea necesario para nuestra realización. Y este método puede ayudarnos a conseguirlo.</w:t>
        <w:br/>
        <w:t>    Con las meditaciones y las plegarias alcanzamos momentos de beneficiosa paz, pero eso no es suficiente, hemos de ir más allá para que nuestra vida cambie realmente y consigamos incorporar y mantener en nosotros la energía del Amor y la espiritualidad.</w:t>
        <w:br/>
        <w:t xml:space="preserve">    Y tengo que repetir que debemos ser conscientes de nuestras emociones, para poder </w:t>
      </w:r>
      <w:r>
        <w:rPr>
          <w:rFonts w:cs="Times New Roman" w:ascii="Times New Roman" w:hAnsi="Times New Roman"/>
          <w:b w:val="false"/>
          <w:bCs w:val="false"/>
          <w:i/>
          <w:iCs/>
          <w:sz w:val="22"/>
          <w:szCs w:val="24"/>
        </w:rPr>
        <w:t>tratarlas</w:t>
      </w:r>
      <w:r>
        <w:rPr>
          <w:rFonts w:cs="Times New Roman" w:ascii="Times New Roman" w:hAnsi="Times New Roman"/>
          <w:b w:val="false"/>
          <w:bCs w:val="false"/>
          <w:sz w:val="22"/>
          <w:szCs w:val="24"/>
        </w:rPr>
        <w:t xml:space="preserve"> y evolucionar co-creando nuestra propia vida y el mundo que nos merecemos, sin ser constantemente arrastrados sin control. De esta manera atraeremos hacia nosotros situaciones y personas nuevas, e incluso se modificará la actitud de las que ya tenemos cerca, porque irradiaremos otra energía por la que ellos se verán también afectados. Y es que el cuerpo emocional tiene grabada una información que se proyecta hacia fuera en forma de energía atrayendo hacia sí a personas y situaciones que, aunque son las que terminan dañándonos, contienen, para él, un irresistible poder seductor.</w:t>
      </w:r>
      <w:r>
        <w:rPr>
          <w:rFonts w:cs="Times New Roman" w:ascii="Times New Roman" w:hAnsi="Times New Roman"/>
          <w:b w:val="false"/>
          <w:bCs w:val="false"/>
          <w:sz w:val="22"/>
          <w:szCs w:val="24"/>
          <w:lang w:val="es-ES_tradnl"/>
        </w:rPr>
        <w:br/>
        <w:t>    Por ejemplo, si una persona quiere un trabajo mejor pero no se siente merecedora de él, la emoción hará que lance hacia fuera, en forma de energía, el mensaje de que no se merece un trabajo mejor. Uno piensa que necesita un nuevo entorno, un trabajo diferente y superior, pero lo que irradia al exterior dice: “No me elijan, en realidad no puedo hacerlo”.</w:t>
        <w:br/>
        <w:t xml:space="preserve">    Es el cuerpo emocional el que está haciendo las elecciones en nuestra vida y el </w:t>
      </w:r>
      <w:r>
        <w:rPr>
          <w:rFonts w:cs="Times New Roman" w:ascii="Times New Roman" w:hAnsi="Times New Roman"/>
          <w:b w:val="false"/>
          <w:bCs w:val="false"/>
          <w:sz w:val="22"/>
          <w:szCs w:val="24"/>
        </w:rPr>
        <w:t xml:space="preserve">que nos está frenando; porque, mientras nuestras mentes y nuestros intelectos sí se han expandido tremendamente, el cuerpo emocional nos mantiene en la rutina, experiencia tras experiencia, continuando con los patrones a los que es adicto; y esas pautas son las que determinan nuestra calidad de la vida. </w:t>
      </w:r>
      <w:r>
        <w:rPr>
          <w:rFonts w:cs="Times New Roman" w:ascii="Times New Roman" w:hAnsi="Times New Roman"/>
          <w:b w:val="false"/>
          <w:bCs w:val="false"/>
          <w:sz w:val="22"/>
          <w:szCs w:val="24"/>
          <w:lang w:val="es-ES_tradnl"/>
        </w:rPr>
        <w:t>Cuando vamos eliminando esos viejos modelos de conducta, nos abrimos a un nuevo panorama que nos permite vislumbrar la totalidad, alejándonos de nuestra limitada visión.</w:t>
      </w:r>
      <w:r>
        <w:rPr>
          <w:rFonts w:cs="Times New Roman" w:ascii="Times New Roman" w:hAnsi="Times New Roman"/>
          <w:b w:val="false"/>
          <w:bCs w:val="false"/>
          <w:sz w:val="22"/>
          <w:szCs w:val="24"/>
        </w:rPr>
        <w:br/>
        <w:t>    Cuanto más consigamos despejar nuestro cuerpo emocional, tanto más podremos penetrar a través del velo que nos separa del “otro lado”, de la fuente divina. Y pronto reconoceremos la comunicación con ese “otro lado”, porque ella nos proporcionará un bienestar, equilibrio y éxtasis que nunca antes habíamos experimentado. El enjuiciamiento, la sobre autoestima y el ego son obstáculos que nos mantienen atrapados en este lado del “velo” y, mientas estemos ocultos tras ellos, podremos pensar sobre la fuente divina e incluso conceptualizarla, pero no lograremos experimentarla, porque el manantial de nuestras experiencias procederá de la emoción y no de la luz que es la que nos conecta con el autentico Yo, si no con ese otro “yo virtual” compuesto de proyecciones emocionales.</w:t>
      </w:r>
      <w:r>
        <w:rPr>
          <w:rFonts w:cs="Times New Roman" w:ascii="Times New Roman" w:hAnsi="Times New Roman"/>
          <w:b w:val="false"/>
          <w:bCs w:val="false"/>
          <w:sz w:val="22"/>
          <w:szCs w:val="24"/>
          <w:lang w:val="es-ES_tradnl"/>
        </w:rPr>
        <w:br/>
        <w:t>    Cuando nos alejamos del enjuiciamiento deja de aparecer en nuestra mente la idea de que esa u otra persona resulta sospechosa. Veremos al “ser” en su totalidad, no bajo el dominio de nuestro miedo. Cuando todas las imágenes de miedo se desvanecen, aparece el estado puro del “ser” que realmente somos. Ya no necesitamos los disfraces de comportamiento, ni las mascaras, y nos mostramos tal como somos; desechamos por completo las viejas formaciones mentales y nos expandimos para tener acceso al potencial mental –el otro 90%– que, al parecer, no estamos utilizando.</w:t>
        <w:br/>
        <w:t>    Pero mientras acusemos de nuestros problemas a la relación que tenemos o hemos tenido con nuestros padres, parejas, jefes, etc., no estaremos dirigiendo la mirada hacia la fuente de procedencia de esas relaciones, que es siempre la conexión energética de ambos cuerpos emocionales: los de ellos y los nuestros. Cuando ponemos ahí la atención y la intención de irradiar Energía de Amor se produce automáticamente la desconexión de esos dos campos de atracción.</w:t>
      </w:r>
      <w:r>
        <w:rPr>
          <w:rFonts w:cs="Times New Roman" w:ascii="Times New Roman" w:hAnsi="Times New Roman"/>
          <w:b w:val="false"/>
          <w:bCs w:val="false"/>
          <w:sz w:val="22"/>
          <w:szCs w:val="24"/>
        </w:rPr>
        <w:br/>
        <w:t>    Es crucial que comprendamos que estamos palpando y cambiando nuestro cuerpo emocional. Cuando lo observamos, lo vemos y sentimos, ya ha comenzado el proceso que nos elevará en una espiral hacia la producción del cambio, sin que importe lo que pensemos sobre cómo ha ocurrido.</w:t>
        <w:br/>
        <w:t>    La mente lineal o el intelecto tal como lo conocemos, es decir, dominado por el cuerpo emocional, solamente puede llegar a arañar la superficie de estos conceptos, pero a medida que el cuerpo emocional se va clarificando podemos llegar a comprender que todo lo que nos sucede tiene el sentido de sacarnos de la rueda del “hacer” para introducirnos en la de “ser”, fuera ya del síndrome placer/sufrimiento o felicidad/tristeza y pasar a un estado equilibrado donde vivamos en autentica realización y plenitud.</w:t>
        <w:br/>
        <w:t xml:space="preserve">    La comprobación de que cada vez somos menos alterados por los acontecimientos, nos aporta una sensación de seguridad que acrecienta nuestra tranquilidad y consecuentemente nuestro bienestar. Con ello seremos capaces de crear una atmósfera nueva para la vida y nuestro entorno. Pero mientras nos mantengamos inmersos en nuestros conflictos internos, por mucho que hablemos de fraternidad, paz, armonía y felicidad, no podremos atraerla hacia nosotros. </w:t>
      </w:r>
      <w:r>
        <w:fldChar w:fldCharType="begin"/>
      </w:r>
      <w:r>
        <w:rPr>
          <w:rStyle w:val="InternetLink"/>
          <w:sz w:val="22"/>
          <w:b/>
          <w:iCs/>
          <w:bCs/>
          <w:rFonts w:cs="Times New Roman" w:ascii="Times New Roman" w:hAnsi="Times New Roman"/>
          <w:lang w:val="es-ES_tradnl"/>
        </w:rPr>
        <w:instrText xml:space="preserve"> HYPERLINK "../../C:%5CDocuments%20and%20Settings%5CMeli%5CMis%20documentos%5CWord%5CMILIBRO_FUSI%C3%93N%5CFusi%C3%B3n%20-%20Vivir%20sin%20sufrimiento%20-%20Meli%20Moscoso.doc" \l "indice%23indice"</w:instrText>
      </w:r>
      <w:r>
        <w:rPr>
          <w:rStyle w:val="InternetLink"/>
          <w:sz w:val="22"/>
          <w:b/>
          <w:iCs/>
          <w:bCs/>
          <w:rFonts w:cs="Times New Roman" w:ascii="Times New Roman" w:hAnsi="Times New Roman"/>
          <w:lang w:val="es-ES_tradnl"/>
        </w:rPr>
        <w:fldChar w:fldCharType="separate"/>
      </w:r>
      <w:r>
        <w:rPr>
          <w:rStyle w:val="InternetLink"/>
          <w:rFonts w:cs="Times New Roman" w:ascii="Times New Roman" w:hAnsi="Times New Roman"/>
          <w:b/>
          <w:bCs/>
          <w:iCs/>
          <w:sz w:val="22"/>
          <w:lang w:val="es-ES_tradnl"/>
        </w:rPr>
        <w:t>[</w:t>
      </w:r>
      <w:r>
        <w:rPr>
          <w:rStyle w:val="InternetLink"/>
          <w:sz w:val="22"/>
          <w:b/>
          <w:iCs/>
          <w:bCs/>
          <w:rFonts w:cs="Times New Roman" w:ascii="Times New Roman" w:hAnsi="Times New Roman"/>
          <w:lang w:val="es-ES_tradnl"/>
        </w:rPr>
        <w:fldChar w:fldCharType="end"/>
      </w:r>
      <w:r>
        <w:rPr>
          <w:rStyle w:val="InternetLink"/>
          <w:rFonts w:cs="Times New Roman" w:ascii="Times New Roman" w:hAnsi="Times New Roman"/>
          <w:b/>
          <w:bCs/>
          <w:i/>
          <w:sz w:val="22"/>
          <w:lang w:val="es-ES_tradnl"/>
        </w:rPr>
        <w:t>volver al índice</w:t>
      </w:r>
      <w:r>
        <w:rPr>
          <w:rStyle w:val="InternetLink"/>
          <w:rFonts w:cs="Times New Roman" w:ascii="Times New Roman" w:hAnsi="Times New Roman"/>
          <w:b/>
          <w:bCs/>
          <w:iCs/>
          <w:sz w:val="22"/>
          <w:lang w:val="es-ES_tradnl"/>
        </w:rPr>
        <w:t>]</w:t>
      </w:r>
    </w:p>
    <w:p>
      <w:pPr>
        <w:pStyle w:val="Normal"/>
        <w:spacing w:before="100" w:after="100"/>
        <w:rPr>
          <w:b/>
          <w:b/>
          <w:bCs/>
          <w:sz w:val="32"/>
        </w:rPr>
      </w:pPr>
      <w:r>
        <w:rPr>
          <w:b/>
          <w:bCs/>
          <w:sz w:val="32"/>
        </w:rPr>
        <w:t xml:space="preserve">IV </w:t>
      </w:r>
      <w:bookmarkStart w:id="4" w:name="resistencias"/>
      <w:r>
        <w:rPr>
          <w:b/>
          <w:bCs/>
          <w:sz w:val="32"/>
        </w:rPr>
        <w:t>Las resistencias</w:t>
      </w:r>
      <w:bookmarkEnd w:id="4"/>
    </w:p>
    <w:p>
      <w:pPr>
        <w:pStyle w:val="Normal"/>
        <w:spacing w:before="100" w:after="100"/>
        <w:rPr>
          <w:iCs/>
          <w:sz w:val="22"/>
          <w:lang w:val="es-ES_tradnl"/>
        </w:rPr>
      </w:pPr>
      <w:r>
        <w:rPr>
          <w:sz w:val="22"/>
        </w:rPr>
        <w:t xml:space="preserve">    </w:t>
      </w:r>
      <w:r>
        <w:rPr>
          <w:sz w:val="22"/>
        </w:rPr>
        <w:t>Donde no hay resistencia no hay daño, d</w:t>
      </w:r>
      <w:r>
        <w:rPr>
          <w:sz w:val="22"/>
          <w:lang w:val="es-ES_tradnl"/>
        </w:rPr>
        <w:t>ice Chris Griscom.</w:t>
      </w:r>
      <w:r>
        <w:rPr>
          <w:sz w:val="22"/>
        </w:rPr>
        <w:br/>
        <w:t>    La práctica de este sistema tiene resultamos infalibles; su única dificultad estriba en la superación de las resistencias que nuestro sistema mental de defensa nos presenta; sobre todo, cuando lo que pretendemos es enviar Energía de Amor, precisamente a aquello que nos produce rechazo, como por ejemplo a una persona que, sin saber exactamente porqué, nos desagrada, o a alguien que, como puede ser el caso de un homicida, nos causa repulsión.</w:t>
        <w:br/>
        <w:t xml:space="preserve">    Para conseguir la disolución de nuestro sufrimiento es fundamental poseer una resolución y una dirección firme. Las resistencias son un maravilloso dispositivo interno de protección mientras caminamos por la vida en la inconsciencia; pero en cuanto aprendemos a ser conscientes de nuestras emociones y a </w:t>
      </w:r>
      <w:r>
        <w:rPr>
          <w:i/>
          <w:iCs/>
          <w:sz w:val="22"/>
        </w:rPr>
        <w:t>tratarlas</w:t>
      </w:r>
      <w:r>
        <w:rPr>
          <w:sz w:val="22"/>
        </w:rPr>
        <w:t xml:space="preserve"> adecuadamente todo ese mecanismo empieza a perder la energía de la cual se sustenta para terminar quedándose inservible. Contra toda resistencia, hay que utilizar la infalible insistencia.</w:t>
        <w:br/>
        <w:t>    La generosidad y la tolerancia son herramientas imprescindibles para someter a las resistencias. Sin ellas tendremos muchas dificultades para entregarnos a amar aquello que más rechazamos y ofrecernos a “dar” desinteresadamente. La auténtica comprensión y el beneficio llegarán más tarde, como efecto de esa entrega. Si por el contrario realizamos el acto amoroso pensando en el bien que el mismo pueda reportarnos, la “magia” no se producirá. Lo único que debemos hacer –aunque sea por un instante– es ser conscientes de que estamos recibiendo del Universo “lo mejor” y “eso” es lo que debemos irradiar hacia fuera, sin que en nuestro pensamiento quede espacio para ninguna otra cosa.</w:t>
        <w:br/>
        <w:t xml:space="preserve">    Con esta técnica se desencadenan más resistencias que cuando se trabaja solamente con </w:t>
      </w:r>
      <w:r>
        <w:rPr>
          <w:i/>
          <w:iCs/>
          <w:sz w:val="22"/>
        </w:rPr>
        <w:t>visualizaciones</w:t>
      </w:r>
      <w:r>
        <w:rPr>
          <w:sz w:val="22"/>
        </w:rPr>
        <w:t xml:space="preserve"> y </w:t>
      </w:r>
      <w:r>
        <w:rPr>
          <w:i/>
          <w:iCs/>
          <w:sz w:val="22"/>
        </w:rPr>
        <w:t>repeticiones de afirmaciones o frases</w:t>
      </w:r>
      <w:r>
        <w:rPr>
          <w:sz w:val="22"/>
        </w:rPr>
        <w:t>, ello se debe a que nuestra mente pone menos oposición a visualizar o repetir algo que desea, que cuando la empujamos, naturalmente, a amar algo que el cuerpo emocional le está empujando a rechazar. Ambas técnicas utilizan el poder mental para conseguir la liberación y el bien que se desea, pero a menos que las repeticiones y visualizaciones contengan la necesaria dosis de Amor, al trabajar con éstas, estaremos utilizando solamente nuestra mente limitada, sin la llave de la Energía Amor que es la que abre la puerta de la espiritualidad para que ésta nos comunique con la totalidad.</w:t>
      </w:r>
      <w:r>
        <w:rPr>
          <w:sz w:val="22"/>
          <w:lang w:val="es-ES_tradnl"/>
        </w:rPr>
        <w:br/>
        <w:t>    El saber –acumulación de datos o razonamientos– tiene poco efecto sobre los niveles más profundos de nuestro ser, pero tan pronto como palpamos el aspecto de la fuerza divina y nos identificamos con ella surge la transformación y la autentica sabiduría y comprensión.</w:t>
      </w:r>
      <w:r>
        <w:rPr>
          <w:sz w:val="22"/>
        </w:rPr>
        <w:br/>
        <w:t>    Tanto el miedo como las resistencias son maniobras de defensa para la inconsciencia y la supervivencia del cuerpo emocional, luego, es fácil entender que cuanto más conscientes nos vamos volviendo, menos necesitamos de esas defensas y menos atrapados estaremos por emociones destructivas.</w:t>
        <w:br/>
        <w:t>    Debemos confiar en nosotros, sabiendo que si nos lo proponemos podemos liberarnos de todo lo que nos atormenta. Para ello hemos de ser amables y pacientes con nosotros mismos para no rendirnos y abandonar a causa de las resistencias.</w:t>
        <w:br/>
        <w:t>    Nuestra mente necesita un espacio de tiempo para readaptarse a la nueva situación de aceptar que ahora vamos a llevar los mandos del control conscientemente. Y ese periodo de adaptación no es igual para todo el mundo. Por eso es tan importante la paciencia, la insistencia y la aceptación de nuestro particular proceso. Cuando nos anclemos en la actitud de esas tres premisas, sin “preocuparnos” de los resultados sino “ocupándonos” solamente de la acción; las resistencias cederán y los resultados aparecerán.</w:t>
        <w:br/>
        <w:t>    Las resistencias pueden aparecer tanto de forma consciente como inconsciente. Son conscientes cuando nos “negamos” a pasar por “algo” porque lo tememos. Y son inconscientes cuando queremos hacer alguna cosa, por ejemplo abrazar a alguien, y aún así, una fuerza interior nos impide hacerlo.</w:t>
        <w:br/>
        <w:t xml:space="preserve">    Aunque, con esta técnica ambas resistencias serán </w:t>
      </w:r>
      <w:r>
        <w:rPr>
          <w:i/>
          <w:iCs/>
          <w:sz w:val="22"/>
        </w:rPr>
        <w:t>tratadas</w:t>
      </w:r>
      <w:r>
        <w:rPr>
          <w:sz w:val="22"/>
        </w:rPr>
        <w:t xml:space="preserve"> con la misma Energía el procedimiento de hacerlo es ligeramente distinto.</w:t>
        <w:br/>
        <w:t>    Veamos. Cuando nos negamos conscientemente a pasar por algo, ya sea una enfermedad, la muerte de un ser querido, tener un accidente, etc. es porque tememos el sufrimiento que nos reportaría vivir esa experiencia. Y el cuerpo emocional que se nutre, precisamente, de nuestro miedo seguirá presionando a la mente para que genere pensamientos y situaciones de las que él pueda seguir alimentándose. Por lo tanto habrá que ir reduciendo los miedos para que, a su vez, el cuerpo emocional se vaya debilitando. Y eso lo haremos simplemente irradiando Energía de Amor a esos miedos. Lo veremos en el capitulo de “La Técnica”.</w:t>
        <w:br/>
        <w:t>    Es imprescindible llegar a tal punto de aceptación que sintamos que la vida es un proceso de aprendizaje en el se nos presentan aquellas situaciones que nos conducen a la oportunidad de conseguir nuestro equilibrio interior para desde ahí poder realizarnos libremente, –sin los grilletes emocionales– pues ésa es la primera misión de nuestras vidas. Hasta que no comprendamos realmente eso, no habremos dado el primer paso hacia esa auténtica liberación, es decir, hacia el estado en el que no necesitemos el sufrimiento para evolucionar.</w:t>
        <w:br/>
        <w:t>    En cuanto a las resistencias inconscientes, la irradiación de la Energía se dirige hacia la persona, cosa, animal etc., que nos produzca rechazo, odio, malestar etc.</w:t>
        <w:br/>
        <w:t>    Las resistencias inconscientes, tienen la misión de mantenernos dentro de un espacio seguro, mientras caminamos por la vida en la inconsciencia. Por eso una parte nuestra cree estar muriendo cuando permitimos el acceso a nuestro yo superior y a que domine nuestra parte espiritual. Entonces aparece el miedo a perder la orientación e incluso la razón. Es muy importante saber que ese efecto, aunque puede asustarnos mucho al principio, es solamente un espejismo que se desvanecerá en cuanto insistamos en la aplicación de la técnica. Porque con esta acción ya no habrá cabida para la autoprotección, ni el enjuiciamiento contra nada ni contra nadie.  Al no existir resistencia por nuestra parte, no puede haber "guerra" ni, por lo tanto, vencedores o vencidos.</w:t>
        <w:br/>
        <w:t>    Nos convertiremos en parte de aquello que antes rechazábamos porque una proyección emocional nos hacía temerlo. Es fácil entender que si al hablar con alguien que antes nos causaba temor, (un jefe, una autoridad, un padre etc.) cuando ahora al dirigirnos a él, nuestro aura le diga a la suya: &lt;te amo, tu y yo somos parte de lo mismo&gt;;  cualquier otra energía con la que él pudiera estar operando, se vea afectada perdiendo su poder.</w:t>
        <w:br/>
        <w:t>    Sin darnos cuenta vivimos permanentemente resistiéndonos, negándonos a aceptar las circunstancias y el momento presente, protestando y rechazando todo lo que no nos gusta. Cuando trabajamos con esta técnica, irradiando Energía de Amor a todo aquello que nos molesta, lo que en realidad estamos haciendo es romper nuestra resistencia a pasar por todo lo que la vida nos va presentando y que desde alguna parte de nuestro interior, inconscientemente, nosotros provocamos o atraemos. Y ahora me refiero a cosas aparentemente insignificantes que percibimos como agresión, tales como puede ser el humo de un cigarro, los golpes que en el techo da el vecino de arriba, el llanto de un niño... Estemos donde estemos, pasando por lo que sea, hemos de aceptar que debe haber alguna razón por la cual nos encontramos ahí en ese momento y no en otra parte y la razón es siempre la misma: encontrar la senda que nos conduzca a la conexión con nuestro Yo superior.</w:t>
      </w:r>
      <w:r>
        <w:rPr>
          <w:sz w:val="22"/>
          <w:lang w:val="es-ES_tradnl"/>
        </w:rPr>
        <w:br/>
        <w:t>    A causa de nuestros “hambrientos” cuerpos emocionales somos, inconscientemente, adictos a la negatividad; y para desembarazarnos de ella tenemos que reconocer que ésta no es más que una oportunidad para evolucionar. Debemos permitir que entre cualquier experiencia aunque la consideremos negativa. Al no resistirnos, la energía de negatividad se desvanecerá y las experiencias perderán su razón de ser, por lo tanto se nos presentará cada vez con menos frecuencia.</w:t>
      </w:r>
      <w:r>
        <w:rPr>
          <w:sz w:val="22"/>
        </w:rPr>
        <w:br/>
        <w:t>    El Amor es la infalible Energía que disuelve toda resistencia. Él es la llave que nos permite introducirnos en la totalidad apartándonos de la segregación, a causa de la cual, percibimos los acontecimientos como agresión.</w:t>
        <w:br/>
        <w:t>    No podemos hacer que la gente deje de fumar, ni que los niños dejen de llorar, ni que el vecino deje de actuar como lo hace. Podríamos irnos, es decir huir, pero no serviría de nada: se nos volverían a presentar circunstancias similares. La solución está en transformarnos con la Energía del Amor, para conseguir que esas cosas dejen de molestarnos. Cuando lo hacemos, nuestras circunstancias cambian y empezamos a atraer hacia nosotros otras personas, otros trabajos, incluso otros vecinos y otras ciudades donde vivir...</w:t>
        <w:br/>
        <w:t>    Al principio puede que las resistencias consigan que os sintáis aparentemente enfermos, pues el dominio del cuerpo emocional, pondrá en marcha todos las estrategias a su alcance para impedir que otra energía, diferente a la suya, le arrebate el mando.</w:t>
        <w:br/>
        <w:t>     Otro inconveniente con el que podemos tropezar, al principio, y que también se debe a las resistencias, es la concentración, porque no tenemos costumbre de prestar atención a nuestras continuas emociones. Pero en cuanto logramos darnos cuenta de lo que sentimos cuando estamos enfadados o alegres, tenemos la posibilidad de elegir con qué emoción queremos quedarnos. Nuestra “personal iniciación” consistirá en prestar atención y mantenerla el mayor tiempo posible y eso es lo que más nos cuesta; porque nuestra mente, dominada por el cuerpo emocional, está siempre llevándonos incontroladamente al mundo de la distracción, de la charla mental, de un pensamiento a otro, de un miedo a otro, de una a otra preocupación...</w:t>
        <w:br/>
        <w:t>    “Intentar” no es una buena palabra para empezar a ejercitar este método porque ella es sinónimo de lucha, de resistencia, de nadar contra corriente. Hay que tener una actitud de firmeza y decir ¡Sí!. Sí vamos a lograrlo porque es algo que está dentro de nuestras posibilidades. No importa cuánto tiempo seamos capaces de permanecer en la atención; los periodos irán creciendo a medida que nos vayamos ejercitando y las resistencias irán cediendo.</w:t>
        <w:br/>
        <w:t xml:space="preserve">    Tenemos que llegar a nuestra mente superior y no lo haremos si seguimos apegados y ocultos en la oscuridad escuchando solamente la voz de las resistencias. </w:t>
      </w:r>
      <w:hyperlink w:anchor="indice">
        <w:r>
          <w:rPr>
            <w:rStyle w:val="InternetLink"/>
            <w:iCs/>
            <w:sz w:val="22"/>
            <w:lang w:val="es-ES_tradnl"/>
          </w:rPr>
          <w:t>[</w:t>
        </w:r>
        <w:r>
          <w:rPr>
            <w:rStyle w:val="InternetLink"/>
            <w:i/>
            <w:sz w:val="22"/>
            <w:lang w:val="es-ES_tradnl"/>
          </w:rPr>
          <w:t>volver al índice</w:t>
        </w:r>
        <w:r>
          <w:rPr>
            <w:rStyle w:val="InternetLink"/>
            <w:iCs/>
            <w:sz w:val="22"/>
            <w:lang w:val="es-ES_tradnl"/>
          </w:rPr>
          <w:t>]</w:t>
        </w:r>
      </w:hyperlink>
    </w:p>
    <w:p>
      <w:pPr>
        <w:pStyle w:val="Normal"/>
        <w:spacing w:before="100" w:after="100"/>
        <w:rPr>
          <w:iCs/>
          <w:sz w:val="22"/>
          <w:lang w:val="es-ES_tradnl"/>
        </w:rPr>
      </w:pPr>
      <w:r>
        <w:rPr>
          <w:iCs/>
          <w:sz w:val="22"/>
          <w:lang w:val="es-ES_tradnl"/>
        </w:rPr>
      </w:r>
    </w:p>
    <w:p>
      <w:pPr>
        <w:pStyle w:val="Heading6"/>
        <w:rPr>
          <w:rFonts w:ascii="Times New Roman" w:hAnsi="Times New Roman" w:cs="Times New Roman"/>
          <w:sz w:val="32"/>
        </w:rPr>
      </w:pPr>
      <w:r>
        <w:rPr>
          <w:rFonts w:cs="Times New Roman" w:ascii="Times New Roman" w:hAnsi="Times New Roman"/>
          <w:sz w:val="32"/>
          <w:szCs w:val="48"/>
        </w:rPr>
        <w:t xml:space="preserve">V  </w:t>
      </w:r>
      <w:bookmarkStart w:id="5" w:name="pensamiento"/>
      <w:r>
        <w:rPr>
          <w:rFonts w:cs="Times New Roman" w:ascii="Times New Roman" w:hAnsi="Times New Roman"/>
          <w:sz w:val="32"/>
          <w:szCs w:val="48"/>
        </w:rPr>
        <w:t>El poder del pensamiento</w:t>
      </w:r>
      <w:bookmarkEnd w:id="5"/>
    </w:p>
    <w:p>
      <w:pPr>
        <w:pStyle w:val="Heading6"/>
        <w:rPr>
          <w:rFonts w:ascii="Times New Roman" w:hAnsi="Times New Roman" w:cs="Times New Roman"/>
          <w:b w:val="false"/>
          <w:b w:val="false"/>
          <w:bCs w:val="false"/>
          <w:sz w:val="22"/>
          <w:szCs w:val="24"/>
          <w:lang w:val="es-ES_tradnl"/>
        </w:rPr>
      </w:pPr>
      <w:r>
        <w:rPr>
          <w:rFonts w:cs="Times New Roman" w:ascii="Times New Roman" w:hAnsi="Times New Roman"/>
          <w:b w:val="false"/>
          <w:bCs w:val="false"/>
          <w:sz w:val="22"/>
        </w:rPr>
        <w:t>    </w:t>
      </w:r>
      <w:r>
        <w:rPr>
          <w:rFonts w:eastAsia="Times New Roman" w:cs="Times New Roman" w:ascii="Times New Roman" w:hAnsi="Times New Roman"/>
          <w:b w:val="false"/>
          <w:bCs w:val="false"/>
          <w:sz w:val="22"/>
        </w:rPr>
        <w:t xml:space="preserve"> </w:t>
      </w:r>
      <w:r>
        <w:rPr>
          <w:rFonts w:cs="Times New Roman" w:ascii="Times New Roman" w:hAnsi="Times New Roman"/>
          <w:b w:val="false"/>
          <w:bCs w:val="false"/>
          <w:sz w:val="22"/>
          <w:szCs w:val="24"/>
        </w:rPr>
        <w:t>Dice el Dr. Lair Ribeiro que una de las conquistas que más marcarán al ser humano en las próximas décadas serán la ampliación de los poderes de la mente y que esos cambios no caerán del cielo ni  llegarán a todos al mismo tiempo porque en realidad no llegan; los provocan las personas...</w:t>
        <w:br/>
        <w:t>    El hombre vive según piensa. Las sociedades son el reflejo de los pensamientos de los hombres que las componen.</w:t>
      </w:r>
      <w:r>
        <w:rPr>
          <w:rFonts w:cs="Times New Roman" w:ascii="Times New Roman" w:hAnsi="Times New Roman"/>
          <w:b w:val="false"/>
          <w:bCs w:val="false"/>
          <w:iCs/>
          <w:sz w:val="22"/>
          <w:szCs w:val="24"/>
          <w:lang w:val="es-ES_tradnl"/>
        </w:rPr>
        <w:br/>
        <w:t>  El pensamiento es una forma de energía que no se atiene a las leyes de la física y sin embargo es capaz de producir alteraciones fisicoquímicas en nuestro organismo. Si enviamos un mensaje mental claro al cuerpo, éste hará exactamente lo que nuestro cerebro le mande.</w:t>
        <w:br/>
        <w:t>    Acordémonos del cuento de Peter Pan, cuando se le había olvidado volar y alguien le dice que para volver a hacerlo tiene que tener un pensamiento alegre.</w:t>
      </w:r>
      <w:r>
        <w:rPr>
          <w:rFonts w:cs="Times New Roman" w:ascii="Times New Roman" w:hAnsi="Times New Roman"/>
          <w:b w:val="false"/>
          <w:bCs w:val="false"/>
          <w:sz w:val="22"/>
          <w:szCs w:val="24"/>
        </w:rPr>
        <w:br/>
        <w:t xml:space="preserve">    La mente es el instrumento más poderoso que poseemos para nuestra supervivencia. Es </w:t>
      </w:r>
      <w:r>
        <w:rPr>
          <w:rFonts w:cs="Times New Roman" w:ascii="Times New Roman" w:hAnsi="Times New Roman"/>
          <w:b w:val="false"/>
          <w:bCs w:val="false"/>
          <w:iCs/>
          <w:sz w:val="22"/>
          <w:szCs w:val="24"/>
          <w:lang w:val="es-ES_tradnl"/>
        </w:rPr>
        <w:t>la herramienta con la que se programa la computadora biológica del cerebro y está dispuesta por la naturaleza para obedecer y hacer que los programas se cumplan. P</w:t>
      </w:r>
      <w:r>
        <w:rPr>
          <w:rFonts w:cs="Times New Roman" w:ascii="Times New Roman" w:hAnsi="Times New Roman"/>
          <w:b w:val="false"/>
          <w:bCs w:val="false"/>
          <w:sz w:val="22"/>
          <w:szCs w:val="24"/>
        </w:rPr>
        <w:t>ero creemos estar desconectados de la mente que, dentro de nosotros, decide si envejecemos, enfermamos o morimos.</w:t>
        <w:br/>
        <w:t>    Todas y cada una de las células del cuerpo tienen mente. El cuerpo seguirá exactamente los mandatos de la mente. Hoy ya se sabe a ciencia cierta que el cuerpo mental controla al cuerpo físico. Está demostrado que podemos alterar conscientemente nuestro ritmo cardíaco, nuestra temperatura corporal etc.</w:t>
        <w:br/>
        <w:t>    Todos los bienes y los males de nuestra vida dependen de cómo utilicemos el poder creador del pensamiento, al que no se escapa ninguno de nuestros mecanismos biológicos. No hay nada en nosotros que esté fuera de la órbita de la influencia mental. Pero si no se sabe utilizar apropiadamente, –como desgraciadamente nos sucede– estaremos creando, con la máxima energía de poder, aquello que no nos conviene; pues con</w:t>
      </w:r>
      <w:r>
        <w:rPr>
          <w:rFonts w:cs="Times New Roman" w:ascii="Times New Roman" w:hAnsi="Times New Roman"/>
          <w:b w:val="false"/>
          <w:bCs w:val="false"/>
          <w:sz w:val="22"/>
          <w:szCs w:val="24"/>
          <w:lang w:val="es-ES_tradnl"/>
        </w:rPr>
        <w:t xml:space="preserve"> cada pensamiento se pone en marcha una respuesta biológica a nivel físico y psicológico, material y espiritual, activándose en el cerebro un programa mucho más complejo que influye en el equilibrio del sistema nervioso vegetativo, actuando sobre el complejo sistema endocrino y en la producción de hormonas, estimulándose o frenando el metabolismo. Y es que </w:t>
      </w:r>
      <w:r>
        <w:rPr>
          <w:rFonts w:cs="Times New Roman" w:ascii="Times New Roman" w:hAnsi="Times New Roman"/>
          <w:b w:val="false"/>
          <w:bCs w:val="false"/>
          <w:iCs/>
          <w:sz w:val="22"/>
          <w:szCs w:val="24"/>
          <w:lang w:val="es-ES_tradnl"/>
        </w:rPr>
        <w:t>el cerebro rige la bioquímica del cuerpo por encima de todos los conocimientos o desconocimientos conscientes que tengamos al respecto.</w:t>
      </w:r>
      <w:r>
        <w:rPr>
          <w:rFonts w:cs="Times New Roman" w:ascii="Times New Roman" w:hAnsi="Times New Roman"/>
          <w:b w:val="false"/>
          <w:bCs w:val="false"/>
          <w:sz w:val="22"/>
          <w:szCs w:val="24"/>
        </w:rPr>
        <w:br/>
        <w:t>  Luego, si ya sabemos que nuestra mente condiciona nuestra existencia, es fácil comprender que el método que presento aquí, tiene, forzosamente, que dar resultados positivos, pues lo que haremos a través de él es impedir el bloqueo energético que se produce con los procesos de pensamiento nocivo; de tal manera que, en cuanto descubrimos un malestar emocional, éste, –que se relaciona casi siempre con una carga emocional subyacente, a la que, por estar oculta, no tenemos acceso directo– gracias a la observación de los síntomas de incomodad, desagrado, malestar, rabia, etc., podrá ser eliminado.</w:t>
        <w:br/>
        <w:t>    ¿Pero, cómo puedo transformar mi pensamiento para gustarme, quererme, dejar de preocuparme...? No hemos de transformar nada, la transformación se producirá por sí sola, a medida que vayamos incorporando a nuestra vida la práctica de ser conscientes de lo que sentimos, de que la Energía está siempre a nuestra disposición para ser utilizada y utilizarla.</w:t>
        <w:br/>
        <w:t>  En el hemisferio derecho de nuestro cerebro, todos estamos recibiendo continuamente indicaciones sobre la forma correcta de proceder. Pero nuestra mente lineal –hemisferio izquierdo– está demasiado ocupada en otras cosas como para prestar atención y concentrarse en esas indicaciones.</w:t>
      </w:r>
      <w:r>
        <w:rPr>
          <w:rFonts w:cs="Times New Roman" w:ascii="Times New Roman" w:hAnsi="Times New Roman"/>
          <w:b w:val="false"/>
          <w:bCs w:val="false"/>
          <w:sz w:val="22"/>
          <w:szCs w:val="24"/>
          <w:lang w:val="es-ES_tradnl"/>
        </w:rPr>
        <w:br/>
        <w:t xml:space="preserve">  No debemos utilizar la mente para protegernos de los sentimientos dolorosos que podamos temer, pues ocultándonos no resolveremos nada. Debemos usar nuestro poder mental para aceptar que las emociones necesitan ser </w:t>
      </w:r>
      <w:r>
        <w:rPr>
          <w:rFonts w:cs="Times New Roman" w:ascii="Times New Roman" w:hAnsi="Times New Roman"/>
          <w:b w:val="false"/>
          <w:bCs w:val="false"/>
          <w:i/>
          <w:iCs/>
          <w:sz w:val="22"/>
          <w:szCs w:val="24"/>
          <w:lang w:val="es-ES_tradnl"/>
        </w:rPr>
        <w:t>tratadas</w:t>
      </w:r>
      <w:r>
        <w:rPr>
          <w:rFonts w:cs="Times New Roman" w:ascii="Times New Roman" w:hAnsi="Times New Roman"/>
          <w:b w:val="false"/>
          <w:bCs w:val="false"/>
          <w:sz w:val="22"/>
          <w:szCs w:val="24"/>
          <w:lang w:val="es-ES_tradnl"/>
        </w:rPr>
        <w:t xml:space="preserve"> con Amor y no solamente con la energía mental del razonamiento y mucho menos con la imposición.</w:t>
        <w:br/>
        <w:t xml:space="preserve">    Con esta técnica no tendremos que prohibirnos ni impedirnos ninguna manifestación emocional que consideremos nefasta, sino que tendremos que aceptarla y </w:t>
      </w:r>
      <w:r>
        <w:rPr>
          <w:rFonts w:cs="Times New Roman" w:ascii="Times New Roman" w:hAnsi="Times New Roman"/>
          <w:b w:val="false"/>
          <w:bCs w:val="false"/>
          <w:i/>
          <w:iCs/>
          <w:sz w:val="22"/>
          <w:szCs w:val="24"/>
          <w:lang w:val="es-ES_tradnl"/>
        </w:rPr>
        <w:t>tratarla</w:t>
      </w:r>
      <w:r>
        <w:rPr>
          <w:rFonts w:cs="Times New Roman" w:ascii="Times New Roman" w:hAnsi="Times New Roman"/>
          <w:b w:val="false"/>
          <w:bCs w:val="false"/>
          <w:sz w:val="22"/>
          <w:szCs w:val="24"/>
          <w:lang w:val="es-ES_tradnl"/>
        </w:rPr>
        <w:t xml:space="preserve"> con la Energía de Amor que, al ser de una vibración superior, elevará a cualquier otra de índole inferior, desactivando con ello su poder nocivo.</w:t>
      </w:r>
      <w:r>
        <w:rPr>
          <w:rFonts w:cs="Times New Roman" w:ascii="Times New Roman" w:hAnsi="Times New Roman"/>
          <w:b w:val="false"/>
          <w:bCs w:val="false"/>
          <w:iCs/>
          <w:sz w:val="22"/>
          <w:szCs w:val="24"/>
          <w:lang w:val="es-ES_tradnl"/>
        </w:rPr>
        <w:br/>
        <w:t xml:space="preserve">  Tenemos que mejorar en todo lo posible el conocimiento de nosotros mismos y de nuestras propias capacidades para aumentar el nivel de nuestra vida y el valor de nuestras motivaciones, de esa manera llegará el </w:t>
      </w:r>
      <w:r>
        <w:rPr>
          <w:rFonts w:cs="Times New Roman" w:ascii="Times New Roman" w:hAnsi="Times New Roman"/>
          <w:b w:val="false"/>
          <w:bCs w:val="false"/>
          <w:sz w:val="22"/>
          <w:szCs w:val="24"/>
        </w:rPr>
        <w:t>momento en que llevaremos el completo control sin necesidad de vigilar continuamente y nuestra mente solamente se moverá entre dos bloques de pensamiento: el de nuestro trabajo con la Energía, que irá disminuyendo progresivamente, y el que no necesita de ese trabajo, que irá en aumento. Esto significa que nuestra mente seleccionará continuamente, sin que nos lo propongamos, haciéndonos, con ello, constantemente conscientes de lo que se nos pasa por la cabeza. De esa manera se eliminarán infinidad de pensamientos inútiles y repetitivos que antes la ocupaban, siendo sustituidos por creatividad y lucidez y dando paso a un aumento de capacidad intelectual que antes se aminoraba a consecuencia del bloqueo energético que nos condicionaba.</w:t>
      </w:r>
      <w:r>
        <w:rPr>
          <w:rFonts w:cs="Times New Roman" w:ascii="Times New Roman" w:hAnsi="Times New Roman"/>
          <w:b w:val="false"/>
          <w:bCs w:val="false"/>
          <w:iCs/>
          <w:sz w:val="22"/>
          <w:szCs w:val="24"/>
          <w:lang w:val="es-ES_tradnl"/>
        </w:rPr>
        <w:br/>
        <w:t>  Pero llegará otro momento en que pasaremos a una fase mucho más avanzada y fructífera. Será cuando absolutamente ninguna molestia mental ni física nos impida “</w:t>
      </w:r>
      <w:r>
        <w:rPr>
          <w:rFonts w:cs="Times New Roman" w:ascii="Times New Roman" w:hAnsi="Times New Roman"/>
          <w:b w:val="false"/>
          <w:bCs w:val="false"/>
          <w:i/>
          <w:sz w:val="22"/>
          <w:szCs w:val="24"/>
          <w:lang w:val="es-ES_tradnl"/>
        </w:rPr>
        <w:t>ser</w:t>
      </w:r>
      <w:r>
        <w:rPr>
          <w:rFonts w:cs="Times New Roman" w:ascii="Times New Roman" w:hAnsi="Times New Roman"/>
          <w:b w:val="false"/>
          <w:bCs w:val="false"/>
          <w:iCs/>
          <w:sz w:val="22"/>
          <w:szCs w:val="24"/>
          <w:lang w:val="es-ES_tradnl"/>
        </w:rPr>
        <w:t>” lo que realmente somos. Desdichadamente para eso no dispongo de ninguna definición por ser un estado sublime e inefable que cada uno debe experimentar por sí mismo y a su manera, (aunque sólo sea momentáneamente) para convertirlo en su necesario objetivo.</w:t>
      </w:r>
      <w:r>
        <w:rPr>
          <w:rFonts w:cs="Times New Roman" w:ascii="Times New Roman" w:hAnsi="Times New Roman"/>
          <w:b w:val="false"/>
          <w:bCs w:val="false"/>
          <w:sz w:val="22"/>
          <w:szCs w:val="24"/>
          <w:lang w:val="es-ES_tradnl"/>
        </w:rPr>
        <w:br/>
        <w:t>  El conocimiento de que el cuerpo emocional controla nuestra mente es una clave esencial. De lo contrario nos hallaremos a merced del cualquier sentimiento porque éste controlará irremisiblemente nuestro pensamiento. Si reconocemos una emoción pero nuestra mente, por otro lado, está diciendo que eso no encaja en nuestro mundo, nos rendiremos a esa conclusión porque la interpretamos como un acto de supervivencia. Pero al saber que nuestra mente está subordinada al cuerpo emocional podremos abrirnos a nuestro Yo superior para dar paso a la única Energía que puede disolver todo conflicto.</w:t>
        <w:br/>
        <w:t>    Es necesario que, como especie, salgamos del plano de la mera supervivencia para adentrarnos en el de la creatividad y la libertad total. Y que rompamos los patrones del pasado que nos impiden avanzar hacia la iluminación, y permiten que las emociones continúen dirigiendo las experiencias repetitivas, en lugar de liberarnos de ellas. Es por eso que el ser humano únicamente prospera en cuanto a ciencia y tecnología; en el plano emocional, estamos como hace milenios.</w:t>
        <w:br/>
        <w:t>    Y es que nuestro poderoso cuerpo emocional no quiere que cambiemos, ni está interesado en que seamos felices; únicamente aspira a regrabar y repetir los repertorios que ya contiene. Al cuerpo emocional le gustan más las personas que no nos aman porque las que nos aman le aburren; le gusta la seducción y el juego. Es destructivo porque nos aleja de nosotros mismos. Pero cuando el cuerpo emocional empieza a diluirse experimentamos un profundo cambio, nuestras relaciones cambian y nuestra vida también. Y nadie excepto nosotros puede hacer que eso se produzca.</w:t>
        <w:br/>
        <w:t xml:space="preserve">    Al trabajarnos con la Energía del Amor cada vez estaremos menos sometidos por las emociones y más regidos por nuestro Yo superior, que colaborará para que nos desenganchemos de las experiencias que ya no precisamos para evolucionar. </w:t>
      </w:r>
      <w:r>
        <w:rPr>
          <w:rFonts w:cs="Times New Roman" w:ascii="Times New Roman" w:hAnsi="Times New Roman"/>
          <w:b w:val="false"/>
          <w:bCs w:val="false"/>
          <w:sz w:val="22"/>
          <w:szCs w:val="24"/>
        </w:rPr>
        <w:br/>
        <w:t>    Tenemos que ir más allá de usar sólo el diez por ciento de nuestro cerebro. No podemos seguir conformándonos con una proporción tan pequeña. Tenemos que aprender a usar nuestro cerebro holográficamente para irradiar armonía en nuestro entorno y hasta fuera de él. No tendremos que hacer nada especial, sólo tenemos que aceptar que somos multidimensionales y decir</w:t>
      </w:r>
      <w:r>
        <w:rPr>
          <w:rFonts w:cs="Times New Roman" w:ascii="Times New Roman" w:hAnsi="Times New Roman"/>
          <w:b w:val="false"/>
          <w:bCs w:val="false"/>
          <w:i/>
          <w:iCs/>
          <w:sz w:val="22"/>
          <w:szCs w:val="24"/>
        </w:rPr>
        <w:t>: &lt;Mi Yo superior: guíame&gt;.</w:t>
      </w:r>
      <w:r>
        <w:rPr>
          <w:rFonts w:cs="Times New Roman" w:ascii="Times New Roman" w:hAnsi="Times New Roman"/>
          <w:b w:val="false"/>
          <w:bCs w:val="false"/>
          <w:sz w:val="22"/>
          <w:szCs w:val="24"/>
        </w:rPr>
        <w:t xml:space="preserve"> Eso será suficiente. Y no tiene nada de mágico o milagroso, es algo natural para lo que la composición de nuestro ser está preparada. Cuanto más lo pidamos, con mayor claridad lo captaremos.</w:t>
        <w:br/>
        <w:t>    Si nos ponemos en situación de permitir la sabiduría, de permitir que la mente y el cuerpo cumplan su función natural, por ley cósmica, podremos expandirnos, pues cualquier tipo de vida se dirige siempre hacia la perfección. Por eso hemos de ser conscientes y aceptar que nuestra vida ha de moverse siempre en la dirección de la perfecta salud, la correcta nutrición, la bondad y la globalización. La constricción es un espejismo creado por nosotros, no por la vida.</w:t>
        <w:br/>
        <w:t xml:space="preserve">    El Dr. E. Sarno, en su libro ”Libérese del dolor de espalda” expone una muy interesante teoría respecto a cómo nuestra mente reacciona ante las emociones desviando nuestra atención hacia el cuerpo físico. Según él, parece ser (y esto lo afirma después de muchos años de experimentación con sus pacientes) que nuestra mente cuando se “ve superada” por una excesiva presión emocional, pone en marcha un mecanismo interno que hace que alguna parte del cuerpo nos duela. Con esto trata de conseguir que desviemos la atención del problema emocional y la dirijamos al cuerpo. Si este mecanismo de “defensa” logra su objetivo, la mente lo seguirá utilizando una y otra vez para impedir que caigamos en un peligroso desequilibrio mental que, lógicamente para nuestra integridad global, tiene prioridad con respecto al desequilibrio físico. </w:t>
        <w:br/>
        <w:t>    Él afirma que este mero conocimiento es de vital importancia para no “seguirle el juego” a la mente inconsciente y darle ordenes conscientes de cómo ha de comportarse ante situaciones emocionales de especial dificultad. Pues con el simple hecho de saberlo ya estaremos utilizando nuestro poder consciente de control, para no ser arrastrados por ordenes inconscientes.</w:t>
        <w:br/>
        <w:t>    Él asegura también, tener un altísimo porcentaje de éxito con pacientes que llevaban muchos años con diversos dolores musculares (hasta personas totalmente imposibilitada) con el único tratamiento de impedir poner la atención en el dolor físico y por el contrario atender sus problemas emocionales.</w:t>
        <w:br/>
        <w:t>    Esta teoría coincide con este método. Pues si ponemos nuestra atención en enviar energía al conflicto emocional causante de que la mente se vea obligada a provocar una dolencia física, estaremos consiguiendo deshacer esa estrategia mental y, consecuentemente, el problema físico.</w:t>
      </w:r>
      <w:r>
        <w:rPr>
          <w:rFonts w:cs="Times New Roman" w:ascii="Times New Roman" w:hAnsi="Times New Roman"/>
          <w:b w:val="false"/>
          <w:bCs w:val="false"/>
          <w:sz w:val="22"/>
          <w:szCs w:val="24"/>
          <w:lang w:val="es-ES_tradnl"/>
        </w:rPr>
        <w:br/>
        <w:t>   </w:t>
      </w:r>
      <w:r>
        <w:rPr>
          <w:rFonts w:cs="Times New Roman" w:ascii="Times New Roman" w:hAnsi="Times New Roman"/>
          <w:b w:val="false"/>
          <w:bCs w:val="false"/>
          <w:sz w:val="22"/>
          <w:szCs w:val="24"/>
        </w:rPr>
        <w:t xml:space="preserve"> </w:t>
      </w:r>
      <w:r>
        <w:rPr>
          <w:rFonts w:cs="Times New Roman" w:ascii="Times New Roman" w:hAnsi="Times New Roman"/>
          <w:b w:val="false"/>
          <w:bCs w:val="false"/>
          <w:sz w:val="22"/>
          <w:szCs w:val="24"/>
          <w:lang w:val="es-ES_tradnl"/>
        </w:rPr>
        <w:t xml:space="preserve">Pero no olvidemos que si pretendemos que nuestras emociones no dominen nuestra vida no podremos conseguirlo solamente con el poder de la mente. Además, necesitamos el del Amor. </w:t>
      </w:r>
      <w:hyperlink w:anchor="indice">
        <w:r>
          <w:rPr>
            <w:rStyle w:val="InternetLink"/>
            <w:rFonts w:cs="Times New Roman" w:ascii="Times New Roman" w:hAnsi="Times New Roman"/>
            <w:b/>
            <w:bCs/>
            <w:iCs/>
            <w:sz w:val="22"/>
            <w:lang w:val="es-ES_tradnl"/>
          </w:rPr>
          <w:t>[</w:t>
        </w:r>
        <w:r>
          <w:rPr>
            <w:rStyle w:val="InternetLink"/>
            <w:rFonts w:cs="Times New Roman" w:ascii="Times New Roman" w:hAnsi="Times New Roman"/>
            <w:b/>
            <w:bCs/>
            <w:i/>
            <w:sz w:val="22"/>
            <w:lang w:val="es-ES_tradnl"/>
          </w:rPr>
          <w:t>volver al índice</w:t>
        </w:r>
        <w:r>
          <w:rPr>
            <w:rStyle w:val="InternetLink"/>
            <w:rFonts w:cs="Times New Roman" w:ascii="Times New Roman" w:hAnsi="Times New Roman"/>
            <w:b/>
            <w:bCs/>
            <w:iCs/>
            <w:sz w:val="22"/>
            <w:lang w:val="es-ES_tradnl"/>
          </w:rPr>
          <w:t>]</w:t>
        </w:r>
      </w:hyperlink>
    </w:p>
    <w:p>
      <w:pPr>
        <w:pStyle w:val="Heading6"/>
        <w:rPr>
          <w:rFonts w:ascii="Times New Roman" w:hAnsi="Times New Roman" w:cs="Times New Roman"/>
          <w:sz w:val="32"/>
          <w:szCs w:val="48"/>
        </w:rPr>
      </w:pPr>
      <w:r>
        <w:rPr>
          <w:rFonts w:cs="Times New Roman" w:ascii="Times New Roman" w:hAnsi="Times New Roman"/>
          <w:sz w:val="32"/>
          <w:szCs w:val="48"/>
        </w:rPr>
        <w:t xml:space="preserve">VI  </w:t>
      </w:r>
      <w:bookmarkStart w:id="6" w:name="miedo_culpa"/>
      <w:r>
        <w:rPr>
          <w:rFonts w:cs="Times New Roman" w:ascii="Times New Roman" w:hAnsi="Times New Roman"/>
          <w:sz w:val="32"/>
          <w:szCs w:val="48"/>
        </w:rPr>
        <w:t>El miedo y la culpa</w:t>
      </w:r>
      <w:bookmarkEnd w:id="6"/>
    </w:p>
    <w:p>
      <w:pPr>
        <w:pStyle w:val="Heading6"/>
        <w:rPr>
          <w:rFonts w:ascii="Times New Roman" w:hAnsi="Times New Roman" w:cs="Times New Roman"/>
          <w:b w:val="false"/>
          <w:b w:val="false"/>
          <w:bCs w:val="false"/>
          <w:sz w:val="22"/>
          <w:szCs w:val="24"/>
        </w:rPr>
      </w:pPr>
      <w:r>
        <w:rPr>
          <w:rFonts w:cs="Times New Roman" w:ascii="Times New Roman" w:hAnsi="Times New Roman"/>
          <w:b w:val="false"/>
          <w:bCs w:val="false"/>
          <w:sz w:val="22"/>
        </w:rPr>
        <w:t>   </w:t>
      </w:r>
      <w:r>
        <w:rPr>
          <w:rFonts w:eastAsia="Times New Roman" w:cs="Times New Roman" w:ascii="Times New Roman" w:hAnsi="Times New Roman"/>
          <w:b w:val="false"/>
          <w:bCs w:val="false"/>
          <w:sz w:val="22"/>
        </w:rPr>
        <w:t xml:space="preserve"> </w:t>
      </w:r>
      <w:r>
        <w:rPr>
          <w:rFonts w:cs="Times New Roman" w:ascii="Times New Roman" w:hAnsi="Times New Roman"/>
          <w:b w:val="false"/>
          <w:bCs w:val="false"/>
          <w:sz w:val="22"/>
          <w:szCs w:val="24"/>
        </w:rPr>
        <w:t>El miedo y la culpa son las dos grandes emociones primarias que más daño pueden hacernos. Pero como ambas son invenciones mentales, podríamos pensar que con la misma herramienta que las creamos podremos deshacernos de ellas: nuestra mente.</w:t>
      </w:r>
      <w:r>
        <w:rPr>
          <w:rFonts w:cs="Times New Roman" w:ascii="Times New Roman" w:hAnsi="Times New Roman"/>
          <w:b w:val="false"/>
          <w:bCs w:val="false"/>
          <w:sz w:val="22"/>
          <w:szCs w:val="24"/>
          <w:lang w:val="es-ES_tradnl"/>
        </w:rPr>
        <w:br/>
        <w:t>  Estas emociones, tienden a aumentar o disminuir la actividad biológica de nues</w:t>
        <w:softHyphen/>
        <w:t>tro cuerpo: hiperactividad o hipoactividad; euforia o depresión. Y mientras estamos dominados por esos extremos emocio</w:t>
        <w:softHyphen/>
        <w:t>nales nuestro cuerpo pierde salud porque se desequilibra el sistema metabólico.</w:t>
      </w:r>
      <w:r>
        <w:rPr>
          <w:rFonts w:cs="Times New Roman" w:ascii="Times New Roman" w:hAnsi="Times New Roman"/>
          <w:b w:val="false"/>
          <w:bCs w:val="false"/>
          <w:sz w:val="22"/>
          <w:szCs w:val="24"/>
        </w:rPr>
        <w:br/>
        <w:t>    La culpa es una emoción que está muy vinculada al miedo, porque nos hace sentir que hemos causado a otros o a nosotros mismos algún daño y en ese reconocimiento está oculto el temor de merecer algún tipo de castigo. Aquí hemos de aprender a cultivar la aceptación teniendo en cuenta que no es lo mismo aceptar que asumir. Cuando asumimos nos consideramos merecedores de la desgracia, porque aunque no seamos conscientes de ello, estaremos admitiendo culpabilidad. Sin embargo, al liberar la culpa reconociendo los acontecimientos de la vida como un proceso para el aprendizaje y no como un castigo y sabiendo que estos se presentan solamente para ser trascendidos; podemos encarar la adversidad con naturalidad y superar los conflictos con más acierto y rapidez.</w:t>
        <w:br/>
        <w:t>    Por su parte el miedo nos relaciona más con lo venidero, haciéndonos creer que el futuro nos deparará circunstancias difíciles de superar.</w:t>
        <w:br/>
        <w:t>   Cuando estamos inmersos en la energía del miedo nos perdemos la vida porque nos anticipamos a los posibles acontecimientos futuros y no vivimos el presente, que es lo únicamente auténticamente real.</w:t>
        <w:br/>
        <w:t>    Podemos temer muchas cosas que interpretamos como diferentes: la enfermedad, la opinión ajena, la guerra, una catástrofe natural... pero miedo solamente hay uno. Tememos únicamente el posible sufrimiento. Y el reto del ser humano es precisamente deshacerse de ese miedo y enfocar la vida como un continuo proceso transitivo.</w:t>
        <w:br/>
        <w:t>   Solemos movernos por miedo o por amor, sin embargo fácilmente confundimos estos dos conceptos, pues el instinto de supervivencia sigue interponiéndose y confundiéndonos a la hora de establecer nuestra escala de prioridades.</w:t>
        <w:br/>
        <w:t>    Pero en el estado de evolución en el que ya nos encontramos hemos de utilizar nuestra capacidad mental para dar paso a los dictados del corazón aceptando que es mejor amar la vida que temer perderla. Cuando integramos en nosotros el razonamiento de que somos susceptibles de dejar este planeta en cualquier momento y lo aceptamos, cada instante de inhalación y exhalación se transforma en plenitud vital, en lo único que es realmente la vida: un aliento.</w:t>
        <w:br/>
        <w:t>    Continuamente aparecen estudios científicos que nos alertan sobre la contaminación acústica, ambiental, electromagnética, la influencia en la salud de incorrectos hábitos alimenticios. Ni que decir tiene que debemos estar informados sobre todo ello y actuar en consecuencia; pero si existen circunstancias que nos impiden llevar a cabo los cambios necesarios, para incorporar a nuestra vida hábitos nuevos, o al hacerlo tuviéramos que provocar situaciones forzadas que contribuyeran a aumentar nuestro estrés; es preferible aceptar la situación en que nos encontremos y esperar que las circunstancias sean más propicias para efectuar esos cambios. Tengamos en cuenta que si además de vivir en un medio contaminado, a esto le añadimos nuestro miedo al daño que ello pudiera provocarnos, estaremos multiplicando los daños y, consecuentemente, esto nos perjudicaría más que la propia fuente nociva.</w:t>
        <w:br/>
        <w:t>    Es imposible temer algo que se desconoce. Luego entonces, es fácil comprender que lo que tememos es el murmullo de nuestra memoria que proviene del material emocional acumulado de nuestro pasado, y no de una realidad objetiva.</w:t>
        <w:br/>
        <w:t>    Por otra parte hemos de saber diferenciar el dolor del sufrimiento. La tristeza es un sentimiento legítimo de la condición humana y ésta no tiene porqué contener otros componentes que no sean el dolor. Y este dolor no tiene porque contener la semilla enfermiza que conlleva el sufrimiento, que es en lo que se convierte una emoción nociva cuando no encontramos la manera de equilibrar el daño que nos produce.</w:t>
        <w:br/>
        <w:t>    Es lógico que la tristeza se apodere de nosotros durante el tiempo que necesitemos para encajar un hecho doloroso, como puede ser la perdida de un ser querido y debemos ser compasivos y pacientes con nosotros mismos, concediéndonos el necesario periodo de adaptación.</w:t>
        <w:br/>
        <w:t xml:space="preserve">     Al conseguir que esos estados sean serenos y no desequilibradores, estaremos en el camino correcto, ya que </w:t>
      </w:r>
      <w:r>
        <w:rPr>
          <w:rFonts w:cs="Times New Roman" w:ascii="Times New Roman" w:hAnsi="Times New Roman"/>
          <w:b w:val="false"/>
          <w:bCs w:val="false"/>
          <w:i/>
          <w:iCs/>
          <w:sz w:val="22"/>
          <w:szCs w:val="24"/>
        </w:rPr>
        <w:t xml:space="preserve">sentir </w:t>
      </w:r>
      <w:r>
        <w:rPr>
          <w:rFonts w:cs="Times New Roman" w:ascii="Times New Roman" w:hAnsi="Times New Roman"/>
          <w:b w:val="false"/>
          <w:bCs w:val="false"/>
          <w:sz w:val="22"/>
          <w:szCs w:val="24"/>
        </w:rPr>
        <w:t xml:space="preserve">no es sinónimo de </w:t>
      </w:r>
      <w:r>
        <w:rPr>
          <w:rFonts w:cs="Times New Roman" w:ascii="Times New Roman" w:hAnsi="Times New Roman"/>
          <w:b w:val="false"/>
          <w:bCs w:val="false"/>
          <w:i/>
          <w:iCs/>
          <w:sz w:val="22"/>
          <w:szCs w:val="24"/>
        </w:rPr>
        <w:t>sufrir</w:t>
      </w:r>
      <w:r>
        <w:rPr>
          <w:rFonts w:cs="Times New Roman" w:ascii="Times New Roman" w:hAnsi="Times New Roman"/>
          <w:b w:val="false"/>
          <w:bCs w:val="false"/>
          <w:sz w:val="22"/>
          <w:szCs w:val="24"/>
        </w:rPr>
        <w:t xml:space="preserve">. Cuando el sentimiento es sólo eso, y no-sufrimiento, éste no se vuelve en nuestra contra. Ahora bien, hemos de ser muy cuidadosos al observar cómo nuestro cuerpo emocional pretende culpabilizarnos por no estar sufriendo en una situación en la que, según la costumbre, deberíamos estarlo haciendo. Y esto sucede porque habitualmente se nos ha educado en la creencia de que sufrimiento es sinónimo de bondad y nuestra mente no está adiestrada para permanecer en equilibrio cuando se presenta una situación en la que correspondería sufrir y por lo tanto desequilibrarse. Equivocadamente interpretamos que si sufrimos mucho somos buenas personas y queremos más y, si amamos mucho a alguien debemos vivir preocupados. En esa trampa elaboramos nuestra perdición. Pero ya hemos aprendido que el Amor no tiene nada que ver con todo eso. </w:t>
      </w:r>
      <w:hyperlink w:anchor="indice">
        <w:r>
          <w:rPr>
            <w:rStyle w:val="InternetLink"/>
            <w:rFonts w:cs="Times New Roman" w:ascii="Times New Roman" w:hAnsi="Times New Roman"/>
            <w:b/>
            <w:bCs/>
            <w:iCs/>
            <w:sz w:val="22"/>
            <w:lang w:val="es-ES_tradnl"/>
          </w:rPr>
          <w:t>[</w:t>
        </w:r>
        <w:r>
          <w:rPr>
            <w:rStyle w:val="InternetLink"/>
            <w:rFonts w:cs="Times New Roman" w:ascii="Times New Roman" w:hAnsi="Times New Roman"/>
            <w:b/>
            <w:bCs/>
            <w:i/>
            <w:sz w:val="22"/>
            <w:lang w:val="es-ES_tradnl"/>
          </w:rPr>
          <w:t>volver al índice</w:t>
        </w:r>
        <w:r>
          <w:rPr>
            <w:rStyle w:val="InternetLink"/>
            <w:rFonts w:cs="Times New Roman" w:ascii="Times New Roman" w:hAnsi="Times New Roman"/>
            <w:b/>
            <w:bCs/>
            <w:iCs/>
            <w:sz w:val="22"/>
            <w:lang w:val="es-ES_tradnl"/>
          </w:rPr>
          <w:t>]</w:t>
        </w:r>
      </w:hyperlink>
    </w:p>
    <w:p>
      <w:pPr>
        <w:pStyle w:val="Heading6"/>
        <w:rPr>
          <w:rFonts w:ascii="Times New Roman" w:hAnsi="Times New Roman" w:cs="Times New Roman"/>
          <w:sz w:val="32"/>
          <w:szCs w:val="48"/>
        </w:rPr>
      </w:pPr>
      <w:r>
        <w:rPr>
          <w:rFonts w:cs="Times New Roman" w:ascii="Times New Roman" w:hAnsi="Times New Roman"/>
          <w:sz w:val="32"/>
          <w:szCs w:val="48"/>
        </w:rPr>
        <w:t xml:space="preserve">VII  </w:t>
      </w:r>
      <w:bookmarkStart w:id="7" w:name="aceptacion"/>
      <w:r>
        <w:rPr>
          <w:rFonts w:cs="Times New Roman" w:ascii="Times New Roman" w:hAnsi="Times New Roman"/>
          <w:sz w:val="32"/>
          <w:szCs w:val="48"/>
        </w:rPr>
        <w:t>La aceptación</w:t>
      </w:r>
      <w:bookmarkEnd w:id="7"/>
    </w:p>
    <w:p>
      <w:pPr>
        <w:pStyle w:val="Heading6"/>
        <w:rPr>
          <w:rFonts w:ascii="Times New Roman" w:hAnsi="Times New Roman" w:cs="Times New Roman"/>
          <w:b w:val="false"/>
          <w:b w:val="false"/>
          <w:bCs w:val="false"/>
          <w:sz w:val="22"/>
          <w:szCs w:val="24"/>
        </w:rPr>
      </w:pPr>
      <w:r>
        <w:rPr>
          <w:rFonts w:cs="Times New Roman" w:ascii="Times New Roman" w:hAnsi="Times New Roman"/>
          <w:b w:val="false"/>
          <w:bCs w:val="false"/>
          <w:sz w:val="22"/>
        </w:rPr>
        <w:t>   </w:t>
      </w:r>
      <w:r>
        <w:rPr>
          <w:rFonts w:eastAsia="Times New Roman" w:cs="Times New Roman" w:ascii="Times New Roman" w:hAnsi="Times New Roman"/>
          <w:b w:val="false"/>
          <w:bCs w:val="false"/>
          <w:sz w:val="22"/>
        </w:rPr>
        <w:t xml:space="preserve"> </w:t>
      </w:r>
      <w:r>
        <w:rPr>
          <w:rFonts w:cs="Times New Roman" w:ascii="Times New Roman" w:hAnsi="Times New Roman"/>
          <w:b w:val="false"/>
          <w:bCs w:val="false"/>
          <w:sz w:val="22"/>
          <w:szCs w:val="24"/>
        </w:rPr>
        <w:t xml:space="preserve">La aceptación es un concepto que hemos de tener profundamente incorporado porque es la piedra angular en la que se basa este método. Pero además lo es también para cualquier otro sistema de trabajo cuyo fin sea la evolución personal y aun en el caso de que no nos </w:t>
      </w:r>
      <w:r>
        <w:rPr>
          <w:rFonts w:cs="Times New Roman" w:ascii="Times New Roman" w:hAnsi="Times New Roman"/>
          <w:b w:val="false"/>
          <w:bCs w:val="false"/>
          <w:i/>
          <w:iCs/>
          <w:sz w:val="22"/>
          <w:szCs w:val="24"/>
        </w:rPr>
        <w:t>tratemos</w:t>
      </w:r>
      <w:r>
        <w:rPr>
          <w:rFonts w:cs="Times New Roman" w:ascii="Times New Roman" w:hAnsi="Times New Roman"/>
          <w:b w:val="false"/>
          <w:bCs w:val="false"/>
          <w:sz w:val="22"/>
          <w:szCs w:val="24"/>
        </w:rPr>
        <w:t xml:space="preserve"> conscientemente de ninguna manera, el hecho de vivir con aceptación es ya un completo mecanismo de crecimiento personal.</w:t>
        <w:br/>
        <w:t>    Aceptar significa no clasificar, ni juzgar, permitiendo que la vida se nos explique por sí sola, con el convencimiento de que todo lo que sucede tiene sentido aunque nosotros no podamos comprenderlo.</w:t>
        <w:br/>
        <w:t>    No debemos confundir aceptación con pasividad o estancamiento porque estas dos últimas palabras son sinónimo de inactividad. La aceptación, por el contrario, ha de ser una actitud de reforzamiento interno ante la adversidad, sin huir de las circunstancias que se nos presenten, –porque de hacerlo, se nos volverá a presentar una situación semejante hasta que aprendamos a trascenderla– pero sin encararlo como una batalla sino como una prueba a lo largo del “juego” en el que debemos convertir la vida.</w:t>
        <w:br/>
        <w:t>    Ya hemos comentado que no debemos confundir el concepto asumir con aceptar. Es fundamental tener claro este enfoque porque no es igual “</w:t>
      </w:r>
      <w:r>
        <w:rPr>
          <w:rFonts w:cs="Times New Roman" w:ascii="Times New Roman" w:hAnsi="Times New Roman"/>
          <w:b w:val="false"/>
          <w:bCs w:val="false"/>
          <w:i/>
          <w:iCs/>
          <w:sz w:val="22"/>
          <w:szCs w:val="24"/>
        </w:rPr>
        <w:t>asumir</w:t>
      </w:r>
      <w:r>
        <w:rPr>
          <w:rFonts w:cs="Times New Roman" w:ascii="Times New Roman" w:hAnsi="Times New Roman"/>
          <w:b w:val="false"/>
          <w:bCs w:val="false"/>
          <w:sz w:val="22"/>
          <w:szCs w:val="24"/>
        </w:rPr>
        <w:t xml:space="preserve"> una desgracia”, que “</w:t>
      </w:r>
      <w:r>
        <w:rPr>
          <w:rFonts w:cs="Times New Roman" w:ascii="Times New Roman" w:hAnsi="Times New Roman"/>
          <w:b w:val="false"/>
          <w:bCs w:val="false"/>
          <w:i/>
          <w:iCs/>
          <w:sz w:val="22"/>
          <w:szCs w:val="24"/>
        </w:rPr>
        <w:t>aceptar</w:t>
      </w:r>
      <w:r>
        <w:rPr>
          <w:rFonts w:cs="Times New Roman" w:ascii="Times New Roman" w:hAnsi="Times New Roman"/>
          <w:b w:val="false"/>
          <w:bCs w:val="false"/>
          <w:sz w:val="22"/>
          <w:szCs w:val="24"/>
        </w:rPr>
        <w:t xml:space="preserve"> una prueba”; no es lo mismo tener </w:t>
      </w:r>
      <w:r>
        <w:rPr>
          <w:rFonts w:cs="Times New Roman" w:ascii="Times New Roman" w:hAnsi="Times New Roman"/>
          <w:b w:val="false"/>
          <w:bCs w:val="false"/>
          <w:i/>
          <w:iCs/>
          <w:sz w:val="22"/>
          <w:szCs w:val="24"/>
        </w:rPr>
        <w:t>asumido</w:t>
      </w:r>
      <w:r>
        <w:rPr>
          <w:rFonts w:cs="Times New Roman" w:ascii="Times New Roman" w:hAnsi="Times New Roman"/>
          <w:b w:val="false"/>
          <w:bCs w:val="false"/>
          <w:sz w:val="22"/>
          <w:szCs w:val="24"/>
        </w:rPr>
        <w:t xml:space="preserve"> que la vida es un valle de lágrimas, que </w:t>
      </w:r>
      <w:r>
        <w:rPr>
          <w:rFonts w:cs="Times New Roman" w:ascii="Times New Roman" w:hAnsi="Times New Roman"/>
          <w:b w:val="false"/>
          <w:bCs w:val="false"/>
          <w:i/>
          <w:iCs/>
          <w:sz w:val="22"/>
          <w:szCs w:val="24"/>
        </w:rPr>
        <w:t>aceptar</w:t>
      </w:r>
      <w:r>
        <w:rPr>
          <w:rFonts w:cs="Times New Roman" w:ascii="Times New Roman" w:hAnsi="Times New Roman"/>
          <w:b w:val="false"/>
          <w:bCs w:val="false"/>
          <w:sz w:val="22"/>
          <w:szCs w:val="24"/>
        </w:rPr>
        <w:t xml:space="preserve"> que a lo largo de la vida se nos presentan muchos obstáculos o retos para seguir avanzado. Es imprescindible que nos liberemos cuanto antes de toda culpa y que consideremos la vida más como un juego que como un castigo. Al vivir de esta manera encontraremos respuestas sencillas a nuestros “porqués” y “para qués” y caeremos con menos frecuencia en esos laberintos mentales que tanta energía nos roban y que también forman parte del “juego”. Pero si nuestro subconsciente se resiste e insiste en seguir planteándonos complicadas interrogantes debemos darle una sencilla contestación desde nuestra nueva consciencia hasta que haya integrado por completo los nuevos conceptos. Y digo sencilla porque la mente, inducida por el cuerpo emocional, es embaucadora y propensa a enredos y repetitivas “charletas”.</w:t>
        <w:br/>
        <w:t xml:space="preserve">    De alguna manera estaremos utilizando también la aceptación, cuando le demos </w:t>
      </w:r>
      <w:r>
        <w:rPr>
          <w:rFonts w:cs="Times New Roman" w:ascii="Times New Roman" w:hAnsi="Times New Roman"/>
          <w:b w:val="false"/>
          <w:bCs w:val="false"/>
          <w:i/>
          <w:iCs/>
          <w:sz w:val="22"/>
          <w:szCs w:val="24"/>
        </w:rPr>
        <w:t>tratamiento</w:t>
      </w:r>
      <w:r>
        <w:rPr>
          <w:rFonts w:cs="Times New Roman" w:ascii="Times New Roman" w:hAnsi="Times New Roman"/>
          <w:b w:val="false"/>
          <w:bCs w:val="false"/>
          <w:sz w:val="22"/>
          <w:szCs w:val="24"/>
        </w:rPr>
        <w:t xml:space="preserve"> a una hipotética situación que nos produce malestar por el miedo que nos causa, el sólo hecho de pensar, en pasar por ella. Es por eso que podemos también utilizar este método para eliminar experiencias sin tener que atravesarlas realmente. Esto sería como anticiparse a las “jugadas” antes de que se presenten y eliminar, de esta manera, su razón de ser. Pues no tendría sentido que se nos presentara un conflicto para el cual ya tenemos la solución. El miedo, en este tipo de ejercicios, se utiliza como detector y nuestro sistema de canalizar y dar una dirección a la Energía, como mecanismo de acción. ¿Cómo se descubren esas pruebas por anticipado? Están siempre ocultas en el malestar que nos provoca el miedo a pasar por ellas y si conseguimos aniquilar ese miedo, se habrá extinguido la necesidad de atravesar por el hecho en cuestión. ¿Cómo se quita el miedo? Dándole Energía de Amor al malestar. ¡Más sencillo, imposible! Y podríais preguntar ¿Entonces estaríamos amando nuestro propio miedo? ¡Así es! Estaríamos amando nuestro proceso de vida y el miedo, en este caso, estaría colaborando, con su presencia anticipada, para allanarnos el camino. Por eso no es tan descabellado que amamos también ese dispositivo de ayuda en que, en este caso, puede convertirse el miedo. Pues el miedo contiene también, dentro de sí mismo, la semilla de su propia destrucción.</w:t>
        <w:br/>
        <w:t xml:space="preserve">    Hemos de aceptar y </w:t>
      </w:r>
      <w:r>
        <w:rPr>
          <w:rFonts w:cs="Times New Roman" w:ascii="Times New Roman" w:hAnsi="Times New Roman"/>
          <w:b w:val="false"/>
          <w:bCs w:val="false"/>
          <w:i/>
          <w:iCs/>
          <w:sz w:val="22"/>
          <w:szCs w:val="24"/>
        </w:rPr>
        <w:t>tratar</w:t>
      </w:r>
      <w:r>
        <w:rPr>
          <w:rFonts w:cs="Times New Roman" w:ascii="Times New Roman" w:hAnsi="Times New Roman"/>
          <w:b w:val="false"/>
          <w:bCs w:val="false"/>
          <w:sz w:val="22"/>
          <w:szCs w:val="24"/>
        </w:rPr>
        <w:t xml:space="preserve"> con la Energía del Amor todo lo que se nos presente aunque eso sea, precisamente, nuestra resistencia a aceptar.</w:t>
        <w:br/>
        <w:t xml:space="preserve">    Es fundamental </w:t>
      </w:r>
      <w:r>
        <w:rPr>
          <w:rFonts w:cs="Times New Roman" w:ascii="Times New Roman" w:hAnsi="Times New Roman"/>
          <w:b w:val="false"/>
          <w:bCs w:val="false"/>
          <w:i/>
          <w:iCs/>
          <w:sz w:val="22"/>
          <w:szCs w:val="24"/>
        </w:rPr>
        <w:t xml:space="preserve">tratarse </w:t>
      </w:r>
      <w:r>
        <w:rPr>
          <w:rFonts w:cs="Times New Roman" w:ascii="Times New Roman" w:hAnsi="Times New Roman"/>
          <w:b w:val="false"/>
          <w:bCs w:val="false"/>
          <w:sz w:val="22"/>
          <w:szCs w:val="24"/>
        </w:rPr>
        <w:t xml:space="preserve">para que tanto la preocupación como el deseo excesivo descienda su intensidad transformando su inútil consumo energético en actividad creadora de bienes, ya sea ésta en forma de acción física o mental y para que el deseo se presente solamente en la justa medida que nos permita seguir avanzando. Pues cuando el deseo está en equilibrio se convierte en un lícito motor movilizador que nos conduce a la aspiración de la excelencia, pero aceptando la situación en la que nos encontremos en ese momento, como un medio para lograr el bien que todos merecemos. </w:t>
        <w:br/>
        <w:t xml:space="preserve">    La aceptación es también de vital importancia a la hora de canalizar Energía y dirigirla a una dolencia física, pues en cuanto dejamos de oponer resistencia y admitimos el dolor como parte del proceso que estemos atravesando, éste disminuye. Sin embargo, lo habitual, cuando tenemos un dolor, es querer huir de él, y de esa manera lo intensificamos consiguiendo que éste se convierta en una doble dolencia; la del propio dolor y la del estrés que nos produce la lucha por deshacernos de él. En ese estado no encontraremos espacio para </w:t>
      </w:r>
      <w:r>
        <w:rPr>
          <w:rFonts w:cs="Times New Roman" w:ascii="Times New Roman" w:hAnsi="Times New Roman"/>
          <w:b w:val="false"/>
          <w:bCs w:val="false"/>
          <w:i/>
          <w:iCs/>
          <w:sz w:val="22"/>
          <w:szCs w:val="24"/>
        </w:rPr>
        <w:t>tratarnos</w:t>
      </w:r>
      <w:r>
        <w:rPr>
          <w:rFonts w:cs="Times New Roman" w:ascii="Times New Roman" w:hAnsi="Times New Roman"/>
          <w:b w:val="false"/>
          <w:bCs w:val="false"/>
          <w:sz w:val="22"/>
          <w:szCs w:val="24"/>
        </w:rPr>
        <w:t xml:space="preserve"> con la Energía. Pero en cuando entramos en la actitud de aceptación, el espacio mental aparece y podemos canalizar y enviar Energía tanto al dolor como a nuestro deseo de que éste se extinga. </w:t>
      </w:r>
      <w:hyperlink w:anchor="indice">
        <w:r>
          <w:rPr>
            <w:rStyle w:val="InternetLink"/>
            <w:rFonts w:cs="Times New Roman" w:ascii="Times New Roman" w:hAnsi="Times New Roman"/>
            <w:b/>
            <w:bCs/>
            <w:iCs/>
            <w:sz w:val="22"/>
            <w:lang w:val="es-ES_tradnl"/>
          </w:rPr>
          <w:t>[</w:t>
        </w:r>
        <w:r>
          <w:rPr>
            <w:rStyle w:val="InternetLink"/>
            <w:rFonts w:cs="Times New Roman" w:ascii="Times New Roman" w:hAnsi="Times New Roman"/>
            <w:b/>
            <w:bCs/>
            <w:i/>
            <w:sz w:val="22"/>
            <w:lang w:val="es-ES_tradnl"/>
          </w:rPr>
          <w:t>volver al índice</w:t>
        </w:r>
        <w:r>
          <w:rPr>
            <w:rStyle w:val="InternetLink"/>
            <w:rFonts w:cs="Times New Roman" w:ascii="Times New Roman" w:hAnsi="Times New Roman"/>
            <w:b/>
            <w:bCs/>
            <w:iCs/>
            <w:sz w:val="22"/>
            <w:lang w:val="es-ES_tradnl"/>
          </w:rPr>
          <w:t>]</w:t>
        </w:r>
      </w:hyperlink>
    </w:p>
    <w:p>
      <w:pPr>
        <w:pStyle w:val="Heading6"/>
        <w:rPr>
          <w:rFonts w:ascii="Times New Roman" w:hAnsi="Times New Roman" w:cs="Times New Roman"/>
          <w:sz w:val="32"/>
          <w:szCs w:val="48"/>
        </w:rPr>
      </w:pPr>
      <w:r>
        <w:rPr>
          <w:rFonts w:cs="Times New Roman" w:ascii="Times New Roman" w:hAnsi="Times New Roman"/>
          <w:sz w:val="32"/>
          <w:szCs w:val="48"/>
        </w:rPr>
        <w:t xml:space="preserve">VIII  </w:t>
      </w:r>
      <w:bookmarkStart w:id="8" w:name="tecnica"/>
      <w:r>
        <w:rPr>
          <w:rFonts w:cs="Times New Roman" w:ascii="Times New Roman" w:hAnsi="Times New Roman"/>
          <w:sz w:val="32"/>
          <w:szCs w:val="48"/>
        </w:rPr>
        <w:t>La técnica</w:t>
      </w:r>
      <w:bookmarkEnd w:id="8"/>
    </w:p>
    <w:p>
      <w:pPr>
        <w:pStyle w:val="Heading6"/>
        <w:rPr>
          <w:rFonts w:ascii="Times New Roman" w:hAnsi="Times New Roman" w:cs="Times New Roman"/>
          <w:b w:val="false"/>
          <w:b w:val="false"/>
          <w:bCs w:val="false"/>
          <w:sz w:val="22"/>
        </w:rPr>
      </w:pPr>
      <w:r>
        <w:rPr>
          <w:rFonts w:cs="Times New Roman" w:ascii="Times New Roman" w:hAnsi="Times New Roman"/>
          <w:b w:val="false"/>
          <w:bCs w:val="false"/>
          <w:sz w:val="22"/>
        </w:rPr>
        <w:t>   </w:t>
      </w:r>
      <w:r>
        <w:rPr>
          <w:rFonts w:eastAsia="Times New Roman" w:cs="Times New Roman" w:ascii="Times New Roman" w:hAnsi="Times New Roman"/>
          <w:b w:val="false"/>
          <w:bCs w:val="false"/>
          <w:sz w:val="22"/>
        </w:rPr>
        <w:t xml:space="preserve"> </w:t>
      </w:r>
      <w:r>
        <w:rPr>
          <w:rFonts w:cs="Times New Roman" w:ascii="Times New Roman" w:hAnsi="Times New Roman"/>
          <w:b w:val="false"/>
          <w:bCs w:val="false"/>
          <w:sz w:val="22"/>
          <w:szCs w:val="24"/>
        </w:rPr>
        <w:t xml:space="preserve">Como preámbulo me gustaría decir que es mejor que pongamos en nuestra mente la idea de que esta técnica consiste en una actitud diferente ante la vida y no en un constante trabajo. Si lo enfocamos como </w:t>
      </w:r>
      <w:r>
        <w:rPr>
          <w:rFonts w:cs="Times New Roman" w:ascii="Times New Roman" w:hAnsi="Times New Roman"/>
          <w:b w:val="false"/>
          <w:bCs w:val="false"/>
          <w:i/>
          <w:iCs/>
          <w:sz w:val="22"/>
          <w:szCs w:val="24"/>
        </w:rPr>
        <w:t>más trabajo</w:t>
      </w:r>
      <w:r>
        <w:rPr>
          <w:rFonts w:cs="Times New Roman" w:ascii="Times New Roman" w:hAnsi="Times New Roman"/>
          <w:b w:val="false"/>
          <w:bCs w:val="false"/>
          <w:sz w:val="22"/>
          <w:szCs w:val="24"/>
        </w:rPr>
        <w:t xml:space="preserve"> lo rechazaremos más fácilmente porque estamos artos de tanto trabajar. Por eso prefiero denominar la acción de practicar la técnica como “</w:t>
      </w:r>
      <w:r>
        <w:rPr>
          <w:rFonts w:cs="Times New Roman" w:ascii="Times New Roman" w:hAnsi="Times New Roman"/>
          <w:b w:val="false"/>
          <w:bCs w:val="false"/>
          <w:i/>
          <w:iCs/>
          <w:sz w:val="22"/>
          <w:szCs w:val="24"/>
        </w:rPr>
        <w:t>tratamiento</w:t>
      </w:r>
      <w:r>
        <w:rPr>
          <w:rFonts w:cs="Times New Roman" w:ascii="Times New Roman" w:hAnsi="Times New Roman"/>
          <w:b w:val="false"/>
          <w:bCs w:val="false"/>
          <w:sz w:val="22"/>
          <w:szCs w:val="24"/>
        </w:rPr>
        <w:t>” en lugar de como trabajo.</w:t>
      </w:r>
      <w:r>
        <w:rPr>
          <w:rFonts w:cs="Times New Roman" w:ascii="Times New Roman" w:hAnsi="Times New Roman"/>
          <w:b w:val="false"/>
          <w:bCs w:val="false"/>
          <w:sz w:val="22"/>
          <w:szCs w:val="24"/>
          <w:lang w:val="es-ES_tradnl"/>
        </w:rPr>
        <w:br/>
        <w:t xml:space="preserve">    Cuando pensamos, hablamos o vemos algo, nuestras células vibran. Esto hace que algo se transforme en la compleja maquinaria que es nuestro cuerpo. </w:t>
      </w:r>
      <w:r>
        <w:rPr>
          <w:rFonts w:cs="Times New Roman" w:ascii="Times New Roman" w:hAnsi="Times New Roman"/>
          <w:b w:val="false"/>
          <w:bCs w:val="false"/>
          <w:sz w:val="22"/>
          <w:szCs w:val="24"/>
        </w:rPr>
        <w:t xml:space="preserve">Para que esta técnica sea efectiva tenemos que conocer y admitir el hecho de que poseemos el poder de acceder, tan sólo con nuestra intención, a la transformación de la química interior de nuestro cuerpo, para poder conseguir nuestro equilibrio físico y mental y, consecuentemente, nuestra sanación, en el caso de que estemos enfermos. </w:t>
      </w:r>
      <w:r>
        <w:rPr>
          <w:rFonts w:cs="Times New Roman" w:ascii="Times New Roman" w:hAnsi="Times New Roman"/>
          <w:b w:val="false"/>
          <w:bCs w:val="false"/>
          <w:sz w:val="22"/>
          <w:szCs w:val="24"/>
          <w:lang w:val="es-ES_tradnl"/>
        </w:rPr>
        <w:t>Podemos imaginar que poseemos –porque así es– una varita mágica que transmutará, dentro de nosotros, cualquier cosa que deseemos.</w:t>
      </w:r>
      <w:r>
        <w:rPr>
          <w:rFonts w:cs="Times New Roman" w:ascii="Times New Roman" w:hAnsi="Times New Roman"/>
          <w:b w:val="false"/>
          <w:bCs w:val="false"/>
          <w:sz w:val="22"/>
          <w:szCs w:val="24"/>
        </w:rPr>
        <w:br/>
        <w:t xml:space="preserve">    No </w:t>
      </w:r>
      <w:r>
        <w:rPr>
          <w:rFonts w:cs="Times New Roman" w:ascii="Times New Roman" w:hAnsi="Times New Roman"/>
          <w:b w:val="false"/>
          <w:bCs w:val="false"/>
          <w:sz w:val="22"/>
          <w:szCs w:val="24"/>
          <w:lang w:val="es-ES_tradnl"/>
        </w:rPr>
        <w:t>tendremos que aprender ni practicar ninguna disciplina y puede realizarlo todo el mundo, –incluso los niños– independientemente de su religión o creencia.</w:t>
      </w:r>
      <w:r>
        <w:rPr>
          <w:rFonts w:cs="Times New Roman" w:ascii="Times New Roman" w:hAnsi="Times New Roman"/>
          <w:b w:val="false"/>
          <w:bCs w:val="false"/>
          <w:sz w:val="22"/>
          <w:szCs w:val="24"/>
        </w:rPr>
        <w:br/>
        <w:t>    Se trata de poner en marcha, con un solo pensamiento, todo un mecanismo, que desencadene el poder necesario para limpiar nuestras emociones dañinas y esto afectará a nuestro cuerpo físico y mental. Con ello permitiremos transformar en luz la oscuridad en que vivimos, desprendiéndonos de la culpa, la ira y el miedo que nos mantienen cautivos de nosotros mismos.</w:t>
        <w:br/>
        <w:t>    Las posibilidades de actuar con esta técnica y sus beneficios son infinitos. Y sería ideal que, con el tiempo, a base de irla introduciendo poco a poco en nuestra manera de entender la vida, se convirtiera en una práctica cotidiana, sirviéndonos continuamente de su inmenso poder, hasta estar lo suficientemente liberados como para no necesitarla para nosotros mismos, y empezar a usarla, para “iluminar”; es decir, no servirnos de ella para mitigar nuestro sufrimiento si no por el bien del “conjunto planetario” y para ser punto de referencia para los demás.</w:t>
        <w:br/>
        <w:t>    Esta enseñanza pretende transmutar la energía de sufrimiento en energía sanadora. Y es un método asombrosamente adecuado para esta época de desenfrenadas ocupaciones, donde no tenemos espacio material para prácticas que nos roben un tiempo del que no disponemos. Pues a esta técnica no hay que dedicarle un tiempo físico, sino un espacio mental, ya que se practica sobre la marcha, es decir, que en cuanto percibimos en nosotros una reacción emocional en forma de molestia, rabia, desagrado, enfado, celos, ira, etc., ya tenemos presente la oportunidad de suprimir ese conflicto, con un solo pensamiento.</w:t>
        <w:br/>
        <w:t>    Es, además, un doble instrumento porque, sin ni siquiera darnos cuenta, poco a poco, nos iremos haciendo conscientes de lo que pensamos y sentimos, con el consiguiente beneficio de no vernos constantemente arrastrados por pensamientos y acciones inconscientes e incontroladas.</w:t>
        <w:br/>
        <w:t>    Esta no es una acción que se nos pueda imponer desde fuera, sino que cada uno se irá despojando, a su propio ritmo, de sus conflictos individuales hasta dejar paso al “ser” que alberga en su interior y que es el autentico Yo que siempre pugna por salir y al que le es imposible emerger por la cantidad de cargas emocionales que se lo impiden desde el subconsciente. </w:t>
        <w:br/>
        <w:t>    Y ésta es también otra ventaja del método: no es imprescindible saber porqué ni cómo, todo ese “material emocional” ha llegado a formar parte de nosotros. Evidenciamos que está ahí porque el iceberg de los múltiples sentimientos, que son los síntomas del cuerpo emocional, nos lo demuestran, con sus constantes manifestaciones de molestia, desagrado, enfado, rabia etc., y a los que tenemos que estar agradecidos porque nos aportan la clave para desactivar su “carga destructiva”, ya que donde están ellos, está el interruptor para desactivar el cuerpo emocional.</w:t>
        <w:br/>
        <w:t>    Al principio, hasta no empezar a comprobar los beneficios, no estaremos muy seguros de lo que estamos haciendo en realidad, y desde luego atravesar la delicada etapa de las resistencias, de los intentos de razonar y ver la lógica, serán el obstáculo principal, ya que nuestra mente, que necesita tenerlo todo instalado en su sitio justo, para no perder el control, rechaza sistemáticamente cualquier acto novedoso que la obligue a trastocar su orden establecido, aunque éste nos esté manteniendo en un precario estado de salud física o mental. Por eso, al principio, la perseverancia será un arma imprescindible, ya que solamente la práctica insistente podrá despertarnos del letargo que nos impide nuestro crecimiento personal.</w:t>
        <w:br/>
        <w:t>    Es posible que no se sepa si se está haciendo bien hasta que las resistencias desciendan su intensidad y permitan reconocer los primeros resultados, pero una vez culminada esa fase, será menos dificultosa la superación de la duda.</w:t>
        <w:br/>
        <w:t xml:space="preserve">    La duda es un arma muy poderosa que utiliza el cuerpo emocional y puede aparecer disfrazada de muchas maneras. Hemos de aprender a reconocerla para que no nos domine la confusión, porque en cuanto ésta aparece solemos tomar el camino más sencillo que es el de no aplicar el </w:t>
      </w:r>
      <w:r>
        <w:rPr>
          <w:rFonts w:cs="Times New Roman" w:ascii="Times New Roman" w:hAnsi="Times New Roman"/>
          <w:b w:val="false"/>
          <w:bCs w:val="false"/>
          <w:i/>
          <w:iCs/>
          <w:sz w:val="22"/>
          <w:szCs w:val="24"/>
        </w:rPr>
        <w:t>tratamiento</w:t>
      </w:r>
      <w:r>
        <w:rPr>
          <w:rFonts w:cs="Times New Roman" w:ascii="Times New Roman" w:hAnsi="Times New Roman"/>
          <w:b w:val="false"/>
          <w:bCs w:val="false"/>
          <w:sz w:val="22"/>
          <w:szCs w:val="24"/>
        </w:rPr>
        <w:t>. Los trucos mentales, que ya sabemos que están al servicio del cuerpo emocional, nos harán creer que lo mejor es conservar el equilibrio ya establecido sin que haya necesidad de seguir avanzando, pero no olvidemos que eso es sólo una trampa.</w:t>
        <w:br/>
        <w:t>    Para evitar el peligro de rendirse en esa primera etapa en la que, como hemos dicho, la mente no quiere aceptar sin “razonar” porque quiere “comprender”, debemos darle al intelecto el alimento que nos pida, en forma de respuestas lógicas que tranquilicen el insaciable apetito al que le tenemos acostumbrado, pero sin detener la práctica, porque en cuanto la abandonemos, nuestro subconsciente habrá conseguido arrastrarnos a la posición en la que él vuelve a llevar el control absoluto y nos será mucho más dificultoso retomar el ritmo.</w:t>
        <w:br/>
        <w:t>    Tengamos en cuenta que durante mucho tiempo le hemos concedido al subconsciente una autoridad que no podemos arrebatarle ahora de golpe. Por eso, siempre que intentamos, conscientemente, incorporar a nuestro ritmo de vida alguna novedad, nuestra parte mental inconsciente –que ya sabemos que está subordinada por el cuerpo emocional– se resiste, y en cuanto bajamos la guardia, ¡zas!, volvemos a perder nuevamente el control consciente de la situación, siendo impulsados a la vieja costumbre. A esto me refiero cuando digo que nuestra mente no desea nada novedoso que haga peligrar el intrincado equilibrio en el que se haya inmersa, aunque éste sea un frágil estado de supervivencia. Ese es un perfecto mecanismo de defensa cuya misión es proteger nuestra integridad, pero que, en los casos en que nosotros, conscientemente, pretendemos llevar las riendas, actúa como una trampa para que terminemos desechando el intento. En eso consiste uno de los cometidos del subconsciente y, afortunadamente, –de otra manera enloqueceríamos– lo cumple a la perfección.</w:t>
        <w:br/>
        <w:t>    La práctica de esta técnica conseguirá que nuestro estado físico mejore aun en el caso de que no estemos enfermos –siempre se puede estar mejor– porque la demolición de las emociones nocivas romperá las conexiones de los procesos mentales a las que éstas estaban sujetas, permitiendo una mejora del flujo energético que ira reequilibrándonos íntegramente.</w:t>
        <w:br/>
        <w:t>    Los beneficios empiezan a obtenerse aun sin haber atravesado la etapa de las resistencias. Y si la entrega en la ejecución de la acción es absoluta, la respuesta se constatará en el mismo momento, y el malestar, con toda su carga oculta, se desvanecerá automáticamente, dando paso a una sensación de indescriptible bienestar.</w:t>
        <w:br/>
        <w:t>    No se trata de estar siempre pendiente de lo que sentimos o pensamos porque esto supondría una dedicación insostenible, pero con el tiempo, sin ni siquiera pretenderlo, seremos constantemente conscientes.</w:t>
        <w:br/>
        <w:t>    De lo que se trata, es de que en cuanto nos descubramos en una emoción que nos cause desazón, fastidio, incomodidad etc., recordemos que poseemos un infalible y rápido instrumento para deshacernos de ella. De esa manera estaremos “</w:t>
      </w:r>
      <w:r>
        <w:rPr>
          <w:rFonts w:cs="Times New Roman" w:ascii="Times New Roman" w:hAnsi="Times New Roman"/>
          <w:b w:val="false"/>
          <w:bCs w:val="false"/>
          <w:i/>
          <w:iCs/>
          <w:sz w:val="22"/>
          <w:szCs w:val="24"/>
        </w:rPr>
        <w:t>recibiendo</w:t>
      </w:r>
      <w:r>
        <w:rPr>
          <w:rFonts w:cs="Times New Roman" w:ascii="Times New Roman" w:hAnsi="Times New Roman"/>
          <w:b w:val="false"/>
          <w:bCs w:val="false"/>
          <w:sz w:val="22"/>
          <w:szCs w:val="24"/>
        </w:rPr>
        <w:t>” conscientemente –del universo– para nosotros y “</w:t>
      </w:r>
      <w:r>
        <w:rPr>
          <w:rFonts w:cs="Times New Roman" w:ascii="Times New Roman" w:hAnsi="Times New Roman"/>
          <w:b w:val="false"/>
          <w:bCs w:val="false"/>
          <w:i/>
          <w:iCs/>
          <w:sz w:val="22"/>
          <w:szCs w:val="24"/>
        </w:rPr>
        <w:t>entregado</w:t>
      </w:r>
      <w:r>
        <w:rPr>
          <w:rFonts w:cs="Times New Roman" w:ascii="Times New Roman" w:hAnsi="Times New Roman"/>
          <w:b w:val="false"/>
          <w:bCs w:val="false"/>
          <w:sz w:val="22"/>
          <w:szCs w:val="24"/>
        </w:rPr>
        <w:t>” –desde nuestro corazón– hacia fuera. Pero si no nos acordamos, no importa, no pasa nada, ya volverá a presentarse una situación parecida en que volvamos a tener una oportunidad similar. Pues, constantemente, esos mensajes están impactando hacia fuera, desde nuestro interior, como indicadores luminosos, que tienen la intención de alertarnos del peligro que tras ellos se cierne. Y no dejarán de hacerlo mientras vivamos, a menos que hagamos algo al respecto. Cuando esos malestares dejen de aparecer, será cuando sabremos que nuestra acción ha sido efectuada adecuadamente.</w:t>
        <w:br/>
        <w:t>    Los resultados serán tan rápidos como nosotros nos permitamos y uno nunca sabe realmente, cuanto se permite, porque eso se esconde en una parte de nosotros mismos a la que no tenemos acceso. Unas personas tienen más resistencias que otras y eso requiere mayor insistencia. Unas personas tienen más prisa que otras y eso también puede entorpecer y ralentizar las respuestas. La calma y la insistencia, en estos procesos, son siempre buenas consejeras, es preferible ir sin prisa pero sin pausa y sobre todo no poner grandes expectativas.</w:t>
        <w:br/>
        <w:t>    Las expectativas y el deseo exagerado dividen la atención, que ha de estar al máximo posible en la “observación”, aunque el espacio de tiempo que se le dedique a esta observación sea mínimo. Lo mejor es empezar a practicar y ver qué pasa, pues las valoraciones son absolutamente personales, sin que tengamos que medirnos con nadie.</w:t>
        <w:br/>
        <w:t xml:space="preserve">    Será como vivir en una constante expresión de entrega consciente a la vida, de </w:t>
      </w:r>
      <w:r>
        <w:rPr>
          <w:rFonts w:cs="Times New Roman" w:ascii="Times New Roman" w:hAnsi="Times New Roman"/>
          <w:b w:val="false"/>
          <w:bCs w:val="false"/>
          <w:i/>
          <w:iCs/>
          <w:sz w:val="22"/>
          <w:szCs w:val="24"/>
        </w:rPr>
        <w:t>fusión</w:t>
      </w:r>
      <w:r>
        <w:rPr>
          <w:rFonts w:cs="Times New Roman" w:ascii="Times New Roman" w:hAnsi="Times New Roman"/>
          <w:b w:val="false"/>
          <w:bCs w:val="false"/>
          <w:sz w:val="22"/>
          <w:szCs w:val="24"/>
        </w:rPr>
        <w:t xml:space="preserve"> con los acontecimientos, para sumergirnos en la pulsación de la existencia formando parte de ella pero sin tomar partido, espectadores y actores a la vez, observadores pasivos en cuanto a juicio, y activos en cuanto a transmutación de energías negativas, participando en el proceso de la creación al mismo tiempo.</w:t>
        <w:br/>
        <w:t>    La integridad en la entrega, a la hora de canalizar y expandir la Energía, ha de ser absoluta, como lo haríamos al acariciar a un hijo o a la persona más amada, o sea, sin esperar recompensa de ninguna clase. Pero la Energía del Universo, que actúa como un bumerang, siempre termina retornándonos, con creces, aquello que nosotros hemos contribuido a crear, tanto si es positivo como si es al contrario.</w:t>
        <w:br/>
        <w:t>    Si se actúa pensando en uno mismo –aunque finalmente sea uno mismo el directo beneficiario– el efecto no será igual. La Energía divina se bloquea cuando se interponen dobles intenciones. Sólo fluye correctamente si la entrega es pura. Y nosotros siempre sabemos, en nuestro fuero interno, cuando realmente lo es.</w:t>
        <w:br/>
        <w:t xml:space="preserve">    A veces la resistencia a “amar” a alguien o a algo hacia lo que sentimos mucho rechazo puede ser demasiado intensa y, en esos casos, sólo querremos huir, sin embargo, será ahí, precisamente, donde tendremos que perseverar, sin olvidar que si la presión se nos hace insoportable, habremos de concedernos el tiempo necesario para que la experiencia no nos resulte tan violenta. Y esto no debemos tomarlo como un fracaso, sino con el reconocimiento de que esa emoción está más intensamente enraizada en nosotros, pudiendo realizar breves intentos, como si fuésemos desprendiendo capas de una cebolla hasta que, por fin, lleguemos al núcleo. Hemos de aprender a descubrir donde está nuestra justa medida, para sin dejar de </w:t>
      </w:r>
      <w:r>
        <w:rPr>
          <w:rFonts w:cs="Times New Roman" w:ascii="Times New Roman" w:hAnsi="Times New Roman"/>
          <w:b w:val="false"/>
          <w:bCs w:val="false"/>
          <w:i/>
          <w:iCs/>
          <w:sz w:val="22"/>
          <w:szCs w:val="24"/>
        </w:rPr>
        <w:t>tratarnos</w:t>
      </w:r>
      <w:r>
        <w:rPr>
          <w:rFonts w:cs="Times New Roman" w:ascii="Times New Roman" w:hAnsi="Times New Roman"/>
          <w:b w:val="false"/>
          <w:bCs w:val="false"/>
          <w:sz w:val="22"/>
          <w:szCs w:val="24"/>
        </w:rPr>
        <w:t>, no ir más allá de nuestras personales limitaciones. Si transgredimos esas limitaciones, también nos arriesgamos a una rendición.</w:t>
        <w:br/>
        <w:t xml:space="preserve">    No debemos intentar transformar o cambiar nada, tanto fuera como dentro de nosotros, –aunque, de hecho, la transformación se produzca– si no aceptar que, por alguna razón, ciertas cosas, hechos o personas, nos producen unas determinadas reacciones, –dependiendo de nuestras “cargas” emocionales– cuya existencia se nos evidencia con malestares físicos o emociones incontrolables. Lo que debemos hacer siempre es enviar Energía de Amor al </w:t>
      </w:r>
      <w:r>
        <w:rPr>
          <w:rFonts w:cs="Times New Roman" w:ascii="Times New Roman" w:hAnsi="Times New Roman"/>
          <w:b w:val="false"/>
          <w:bCs w:val="false"/>
          <w:i/>
          <w:iCs/>
          <w:sz w:val="22"/>
          <w:szCs w:val="24"/>
        </w:rPr>
        <w:t xml:space="preserve">efecto </w:t>
      </w:r>
      <w:r>
        <w:rPr>
          <w:rFonts w:cs="Times New Roman" w:ascii="Times New Roman" w:hAnsi="Times New Roman"/>
          <w:b w:val="false"/>
          <w:bCs w:val="false"/>
          <w:sz w:val="22"/>
          <w:szCs w:val="24"/>
        </w:rPr>
        <w:t xml:space="preserve">que se nos presenta, para así </w:t>
      </w:r>
      <w:r>
        <w:rPr>
          <w:rFonts w:cs="Times New Roman" w:ascii="Times New Roman" w:hAnsi="Times New Roman"/>
          <w:b w:val="false"/>
          <w:bCs w:val="false"/>
          <w:i/>
          <w:iCs/>
          <w:sz w:val="22"/>
          <w:szCs w:val="24"/>
        </w:rPr>
        <w:t>tratar</w:t>
      </w:r>
      <w:r>
        <w:rPr>
          <w:rFonts w:cs="Times New Roman" w:ascii="Times New Roman" w:hAnsi="Times New Roman"/>
          <w:b w:val="false"/>
          <w:bCs w:val="false"/>
          <w:sz w:val="22"/>
          <w:szCs w:val="24"/>
        </w:rPr>
        <w:t xml:space="preserve"> la causa,</w:t>
      </w:r>
      <w:r>
        <w:rPr>
          <w:rFonts w:cs="Times New Roman" w:ascii="Times New Roman" w:hAnsi="Times New Roman"/>
          <w:b w:val="false"/>
          <w:bCs w:val="false"/>
          <w:i/>
          <w:iCs/>
          <w:sz w:val="22"/>
          <w:szCs w:val="24"/>
        </w:rPr>
        <w:t xml:space="preserve"> </w:t>
      </w:r>
      <w:r>
        <w:rPr>
          <w:rFonts w:cs="Times New Roman" w:ascii="Times New Roman" w:hAnsi="Times New Roman"/>
          <w:b w:val="false"/>
          <w:bCs w:val="false"/>
          <w:sz w:val="22"/>
          <w:szCs w:val="24"/>
        </w:rPr>
        <w:t>oculta, que puede corresponder a infinidad de razones, que siempre se relacionan con vivencias de nuestro pasado reciente o remoto. Pero no hace falta que conozcamos ese pasado ni los hechos por los cuales, ahora, se nos manifiestan. Al conseguir que la emoción disminuya su intensidad o se extinga por completo, habremos logrado, por una parte, nuestro aumento de tranquilidad, que afectará directamente en nuestro bienestar físico, mejorando nuestra salud, si estamos enfermos, o impidiendo que la enfermedad se presente, si estamos sanos. Y por otro, estaremos generando la transmutación de una energía negativa, por otra positiva, siendo fácilmente comprobable, porque en cuanto mejora nuestro estado interno, las relaciones externas lo notan tanto, como lo hacen las que tenemos con nosotros mismos y con aquellos con los que convivimos.</w:t>
        <w:br/>
        <w:t xml:space="preserve">    Estaremos realmente sanos y seremos verdaderamente libres cuando nada ni nadie nos produzca molestia, fastidio, desagrado, etc., esta será la consecuencia de haber desechado la ira, el miedo y la culpa. Pudiendo aceptar cualquier suceso sin tener que juzgarlo ni clasificarlo: actos que son el sustento del cuerpo emocional que cuando no es </w:t>
      </w:r>
      <w:r>
        <w:rPr>
          <w:rFonts w:cs="Times New Roman" w:ascii="Times New Roman" w:hAnsi="Times New Roman"/>
          <w:b w:val="false"/>
          <w:bCs w:val="false"/>
          <w:i/>
          <w:iCs/>
          <w:sz w:val="22"/>
          <w:szCs w:val="24"/>
        </w:rPr>
        <w:t>tratado</w:t>
      </w:r>
      <w:r>
        <w:rPr>
          <w:rFonts w:cs="Times New Roman" w:ascii="Times New Roman" w:hAnsi="Times New Roman"/>
          <w:b w:val="false"/>
          <w:bCs w:val="false"/>
          <w:sz w:val="22"/>
          <w:szCs w:val="24"/>
        </w:rPr>
        <w:t xml:space="preserve"> con Energía espiritual nos devora el corazón.</w:t>
        <w:br/>
        <w:t>    Esta técnica consiste en la “</w:t>
      </w:r>
      <w:r>
        <w:rPr>
          <w:rFonts w:cs="Times New Roman" w:ascii="Times New Roman" w:hAnsi="Times New Roman"/>
          <w:b w:val="false"/>
          <w:bCs w:val="false"/>
          <w:i/>
          <w:iCs/>
          <w:sz w:val="22"/>
          <w:szCs w:val="24"/>
        </w:rPr>
        <w:t>acción de la no reacción”</w:t>
      </w:r>
      <w:r>
        <w:rPr>
          <w:rFonts w:cs="Times New Roman" w:ascii="Times New Roman" w:hAnsi="Times New Roman"/>
          <w:b w:val="false"/>
          <w:bCs w:val="false"/>
          <w:sz w:val="22"/>
          <w:szCs w:val="24"/>
        </w:rPr>
        <w:t xml:space="preserve"> para transmutar la energía de sufrimiento en Energía de Amor. Cuando reaccionamos ante lo que interpretamos como una agresión, estamos permitiendo ser invadidos por la misma energía que la agresión contiene; cuando nos hacemos conscientes de ello y permitimos que la Energía del Amor entre en acción, estamos abriendo paso a una energía de mayor vibración y con ello desactivando el poder que cualquier energía inferior pueda tener.</w:t>
        <w:br/>
        <w:t>    Con el tiempo, comprobaremos también, que al estar fluyendo con la Energía creadora del Universo nos estaremos moviendo en la excelencia; esto significa que el Cosmos, Dios, el Yo superior, o como queramos llamarlo, nos facilitará el camino para seguir adelante en nuestra trayectoria evolutiva, sin correr ningún peligro. Y aunque tropecemos con situaciones aparentemente perjudiciales, quizá éstas hayan de presentarse tan sólo para ir a mejor o para hacernos tomar una dirección más adecuada. Porque utilizar esta técnica es entrar en armonía con la fuente de todo lo creado, permitiendo que su frecuencia actué en consonancia con nosotros y empecemos a experimentar maravillas.</w:t>
        <w:br/>
        <w:t>    Descubriremos, con la práctica, que al mejorar nuestro enfoque, desaparecen los picos extremos en nuestros estados de ánimo dejando de pasar de un estado de euforia a otro de depresión.</w:t>
        <w:br/>
        <w:t xml:space="preserve">    El hecho de no tener que </w:t>
      </w:r>
      <w:r>
        <w:rPr>
          <w:rFonts w:cs="Times New Roman" w:ascii="Times New Roman" w:hAnsi="Times New Roman"/>
          <w:b w:val="false"/>
          <w:bCs w:val="false"/>
          <w:i/>
          <w:iCs/>
          <w:sz w:val="22"/>
          <w:szCs w:val="24"/>
        </w:rPr>
        <w:t>tratarnos</w:t>
      </w:r>
      <w:r>
        <w:rPr>
          <w:rFonts w:cs="Times New Roman" w:ascii="Times New Roman" w:hAnsi="Times New Roman"/>
          <w:b w:val="false"/>
          <w:bCs w:val="false"/>
          <w:sz w:val="22"/>
          <w:szCs w:val="24"/>
        </w:rPr>
        <w:t xml:space="preserve"> de una forma determinada nos abre un abanico de infinitas posibilidades. La periodicidad de la práctica es absolutamente personal. Cuando se tiene la intención de realizar la acción en que consiste la técnica; cualquier ritmo con el que se haga estará bien, será perfecto. Tú mandas, tú decides, tú eres el dueño de tu proceso. Lo único importante es no alejarse nunca de la práctica, realizándola al menos, una vez al día. Pero aunque así fuese, y por algún motivo nos alejamos de ella por un tiempo, también hemos de aceptarlo porque quizá necesitemos hacer una pausa para asentar la idea, o incluso puede que no sea nuestro momento para practicar este método y tampoco por eso hemos de culpabilizarnos. O quizá no sea este un sistema apropiado para nuestra personalidad. Pero antes de rechazarlo deberíamos asegurarnos de si ese “convencimiento” no se debe a una trampa que nos pone nuestro cuerpo emocional para seguir llevando las riendas de nuestro proceso de vida. </w:t>
      </w:r>
      <w:hyperlink w:anchor="indice">
        <w:r>
          <w:rPr>
            <w:rStyle w:val="InternetLink"/>
            <w:rFonts w:cs="Times New Roman" w:ascii="Times New Roman" w:hAnsi="Times New Roman"/>
            <w:b/>
            <w:bCs/>
            <w:iCs/>
            <w:sz w:val="22"/>
            <w:lang w:val="es-ES_tradnl"/>
          </w:rPr>
          <w:t>[</w:t>
        </w:r>
        <w:r>
          <w:rPr>
            <w:rStyle w:val="InternetLink"/>
            <w:rFonts w:cs="Times New Roman" w:ascii="Times New Roman" w:hAnsi="Times New Roman"/>
            <w:b/>
            <w:bCs/>
            <w:i/>
            <w:sz w:val="22"/>
            <w:lang w:val="es-ES_tradnl"/>
          </w:rPr>
          <w:t>volver al índice</w:t>
        </w:r>
        <w:r>
          <w:rPr>
            <w:rStyle w:val="InternetLink"/>
            <w:rFonts w:cs="Times New Roman" w:ascii="Times New Roman" w:hAnsi="Times New Roman"/>
            <w:b/>
            <w:bCs/>
            <w:iCs/>
            <w:sz w:val="22"/>
            <w:lang w:val="es-ES_tradnl"/>
          </w:rPr>
          <w:t>]</w:t>
        </w:r>
      </w:hyperlink>
    </w:p>
    <w:p>
      <w:pPr>
        <w:pStyle w:val="Heading7"/>
        <w:spacing w:before="0" w:after="0"/>
        <w:rPr/>
      </w:pPr>
      <w:bookmarkStart w:id="9" w:name="condiciones"/>
      <w:r>
        <w:rPr>
          <w:rFonts w:eastAsia="Times New Roman" w:cs="Times New Roman" w:ascii="Times New Roman" w:hAnsi="Times New Roman"/>
          <w:b/>
          <w:bCs/>
          <w:sz w:val="28"/>
          <w:szCs w:val="27"/>
        </w:rPr>
        <w:t>Condiciones básicas para practicar la técnica</w:t>
      </w:r>
      <w:bookmarkEnd w:id="9"/>
      <w:r>
        <w:rPr>
          <w:rFonts w:eastAsia="Times New Roman" w:cs="Times New Roman" w:ascii="Times New Roman" w:hAnsi="Times New Roman"/>
          <w:b/>
          <w:bCs/>
          <w:sz w:val="28"/>
          <w:szCs w:val="27"/>
        </w:rPr>
        <w:br/>
      </w:r>
      <w:r>
        <w:rPr>
          <w:rFonts w:cs="Times New Roman" w:ascii="Times New Roman" w:hAnsi="Times New Roman"/>
          <w:sz w:val="22"/>
        </w:rPr>
        <w:br/>
        <w:t xml:space="preserve">    Esta técnica se compone de tres factores básicos: </w:t>
      </w:r>
    </w:p>
    <w:p>
      <w:pPr>
        <w:pStyle w:val="Heading7"/>
        <w:spacing w:before="0" w:after="0"/>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sz w:val="22"/>
          <w:szCs w:val="27"/>
          <w:u w:val="single"/>
        </w:rPr>
        <w:t>Boca insalivada</w:t>
      </w:r>
      <w:r>
        <w:rPr>
          <w:rFonts w:cs="Times New Roman" w:ascii="Times New Roman" w:hAnsi="Times New Roman"/>
          <w:sz w:val="22"/>
        </w:rPr>
        <w:t xml:space="preserve">, que facilita el adecuado estado físico de relajación. </w:t>
        <w:br/>
        <w:t xml:space="preserve">    - </w:t>
      </w:r>
      <w:r>
        <w:rPr>
          <w:rFonts w:cs="Times New Roman" w:ascii="Times New Roman" w:hAnsi="Times New Roman"/>
          <w:sz w:val="22"/>
          <w:szCs w:val="27"/>
          <w:u w:val="single"/>
        </w:rPr>
        <w:t>Conscienciarnos de la Energía</w:t>
      </w:r>
      <w:r>
        <w:rPr>
          <w:rFonts w:cs="Times New Roman" w:ascii="Times New Roman" w:hAnsi="Times New Roman"/>
          <w:sz w:val="22"/>
        </w:rPr>
        <w:t xml:space="preserve"> que entra por la parte alta de la cabeza y sale a través del  plexo solar; canalizando la esencia divina e irradiándola hacia fuera. </w:t>
        <w:br/>
        <w:t xml:space="preserve">    - </w:t>
      </w:r>
      <w:r>
        <w:rPr>
          <w:rFonts w:cs="Times New Roman" w:ascii="Times New Roman" w:hAnsi="Times New Roman"/>
          <w:sz w:val="22"/>
          <w:szCs w:val="27"/>
          <w:u w:val="single"/>
        </w:rPr>
        <w:t>El amor en nuestro corazón</w:t>
      </w:r>
      <w:r>
        <w:rPr>
          <w:rFonts w:cs="Times New Roman" w:ascii="Times New Roman" w:hAnsi="Times New Roman"/>
          <w:sz w:val="22"/>
        </w:rPr>
        <w:t>, para sumarle a la Energía anterior lo mejor de nosotros.</w:t>
        <w:br/>
        <w:t xml:space="preserve">    Estos tres conceptos deben registrarse, </w:t>
      </w:r>
      <w:r>
        <w:rPr>
          <w:rFonts w:cs="Times New Roman" w:ascii="Times New Roman" w:hAnsi="Times New Roman"/>
          <w:i/>
          <w:iCs/>
          <w:sz w:val="22"/>
        </w:rPr>
        <w:t>fusionados</w:t>
      </w:r>
      <w:r>
        <w:rPr>
          <w:rFonts w:cs="Times New Roman" w:ascii="Times New Roman" w:hAnsi="Times New Roman"/>
          <w:sz w:val="22"/>
        </w:rPr>
        <w:t>, en nuestra mente de tal manera que cuando evoquemos uno cualquiera de ellos, –es decir, que tanto al pensar que la boca se llena de saliva; sentir la Energía entrando por la cabeza y expandiéndose a través del plexo solar o experimentar el Amor en el corazón– será como pulsar un dispositivo para que se ponga en marcha todo el mecanismo y se produzca el  “triple efecto”. La mente dará automáticamente la orden; el cuerpo se relajará de inmediato y la serenidad, la confianza y la entrega aparecerán en nuestro ánimo para cumplir la misión que nuestra intención le dicte.</w:t>
        <w:br/>
        <w:t>    Por eso es de suma importancia que inicialmente se dedique un pequeño espacio de tiempo al día, preferentemente antes de dormirse, por la noche, o al despertarse, por la mañana –hasta que se sienta que efectivamente el registro mental está efectuado– al ejercicio mental; primero, de identificar claramente cada uno de los factores y luego de unificarlos los tres. El estado meditativo –en las personas que estén familiarizadas con la meditación– podría ser idóneo para este ejercicio, pero si no, bastará con encontrar un buen momento de tranquilidad.</w:t>
        <w:br/>
        <w:t>    Se empezará por acceder al reconocimiento de cada uno de estos factores por separado, hasta tener la absoluta certeza de tenerlos bien fijados en nuestra mente, procediendo de la siguiente manera:</w:t>
      </w:r>
      <w:r>
        <w:rPr>
          <w:rFonts w:cs="Times New Roman" w:ascii="Times New Roman" w:hAnsi="Times New Roman"/>
          <w:i/>
          <w:iCs/>
          <w:sz w:val="22"/>
        </w:rPr>
        <w:br/>
        <w:t>   </w:t>
      </w:r>
      <w:r>
        <w:rPr>
          <w:rFonts w:cs="Times New Roman" w:ascii="Times New Roman" w:hAnsi="Times New Roman"/>
          <w:sz w:val="22"/>
        </w:rPr>
        <w:t xml:space="preserve"> </w:t>
      </w:r>
      <w:r>
        <w:rPr>
          <w:rFonts w:cs="Times New Roman" w:ascii="Times New Roman" w:hAnsi="Times New Roman"/>
          <w:i/>
          <w:iCs/>
          <w:sz w:val="22"/>
          <w:szCs w:val="27"/>
          <w:u w:val="single"/>
        </w:rPr>
        <w:t>Insalivación</w:t>
      </w:r>
      <w:r>
        <w:rPr>
          <w:rFonts w:cs="Times New Roman" w:ascii="Times New Roman" w:hAnsi="Times New Roman"/>
          <w:sz w:val="22"/>
        </w:rPr>
        <w:t>.-</w:t>
      </w:r>
      <w:r>
        <w:rPr>
          <w:rFonts w:cs="Times New Roman" w:ascii="Times New Roman" w:hAnsi="Times New Roman"/>
          <w:i/>
          <w:iCs/>
          <w:sz w:val="22"/>
        </w:rPr>
        <w:t xml:space="preserve"> </w:t>
      </w:r>
      <w:r>
        <w:rPr>
          <w:rFonts w:cs="Times New Roman" w:ascii="Times New Roman" w:hAnsi="Times New Roman"/>
          <w:sz w:val="22"/>
        </w:rPr>
        <w:t>Ejercitemos la insalivación diciéndonos la siguiente frase:</w:t>
      </w:r>
      <w:r>
        <w:rPr>
          <w:rFonts w:cs="Times New Roman" w:ascii="Times New Roman" w:hAnsi="Times New Roman"/>
          <w:i/>
          <w:iCs/>
          <w:sz w:val="22"/>
        </w:rPr>
        <w:t xml:space="preserve"> “mi boca se llena de saliva fluida y dulce”. </w:t>
      </w:r>
      <w:r>
        <w:rPr>
          <w:rFonts w:cs="Times New Roman" w:ascii="Times New Roman" w:hAnsi="Times New Roman"/>
          <w:sz w:val="22"/>
        </w:rPr>
        <w:t>En pocos días nuestra boca se insalivará solamente con pensar en ello.</w:t>
      </w:r>
      <w:r>
        <w:rPr>
          <w:rFonts w:cs="Times New Roman" w:ascii="Times New Roman" w:hAnsi="Times New Roman"/>
          <w:i/>
          <w:iCs/>
          <w:sz w:val="22"/>
        </w:rPr>
        <w:br/>
        <w:t xml:space="preserve">    </w:t>
      </w:r>
      <w:r>
        <w:rPr>
          <w:rFonts w:cs="Times New Roman" w:ascii="Times New Roman" w:hAnsi="Times New Roman"/>
          <w:i/>
          <w:iCs/>
          <w:sz w:val="22"/>
          <w:szCs w:val="27"/>
          <w:u w:val="single"/>
        </w:rPr>
        <w:t>Canalizando Energía</w:t>
      </w:r>
      <w:r>
        <w:rPr>
          <w:rFonts w:cs="Times New Roman" w:ascii="Times New Roman" w:hAnsi="Times New Roman"/>
          <w:i/>
          <w:iCs/>
          <w:sz w:val="22"/>
        </w:rPr>
        <w:t>.-</w:t>
      </w:r>
      <w:r>
        <w:rPr>
          <w:rFonts w:cs="Times New Roman" w:ascii="Times New Roman" w:hAnsi="Times New Roman"/>
          <w:sz w:val="22"/>
        </w:rPr>
        <w:t xml:space="preserve"> Ejercitemos la capacidad de hacernos conscientes de la Energía que entra por la parte alta de nuestra cabeza, a ser posible visualizando que ésta entra en forma de luz blanca, pero si tenemos impedimentos para visualizar podemos concebir la Energía como quiera que se nos ocurra, lo único imprescindible es tomar consciencia de ello. Y que a la vez que nos conscienciamos de que la Energía entra, la irradiaremos, también, hacia fuera por el plexo solar –boca del estómago, donde termina el esternón– hasta que esto se produzca solamente con desearlo</w:t>
      </w:r>
      <w:r>
        <w:rPr>
          <w:rFonts w:cs="Times New Roman" w:ascii="Times New Roman" w:hAnsi="Times New Roman"/>
          <w:i/>
          <w:iCs/>
          <w:sz w:val="22"/>
        </w:rPr>
        <w:t>.</w:t>
      </w:r>
      <w:r>
        <w:rPr>
          <w:rFonts w:cs="Times New Roman" w:ascii="Times New Roman" w:hAnsi="Times New Roman"/>
          <w:sz w:val="22"/>
        </w:rPr>
        <w:t xml:space="preserve"> Al principio, para entrenarnos, podemos ayudarnos con la respiración; de manera que cuando inspiramos la Energía entra y al expirar la irradiamos hacia fuera.</w:t>
      </w:r>
      <w:r>
        <w:rPr>
          <w:rFonts w:cs="Times New Roman" w:ascii="Times New Roman" w:hAnsi="Times New Roman"/>
          <w:i/>
          <w:iCs/>
          <w:sz w:val="22"/>
        </w:rPr>
        <w:br/>
        <w:t>   </w:t>
      </w:r>
      <w:r>
        <w:rPr>
          <w:rFonts w:cs="Times New Roman" w:ascii="Times New Roman" w:hAnsi="Times New Roman"/>
          <w:sz w:val="22"/>
        </w:rPr>
        <w:t xml:space="preserve"> </w:t>
      </w:r>
      <w:r>
        <w:rPr>
          <w:rFonts w:cs="Times New Roman" w:ascii="Times New Roman" w:hAnsi="Times New Roman"/>
          <w:i/>
          <w:iCs/>
          <w:sz w:val="22"/>
          <w:szCs w:val="27"/>
          <w:u w:val="single"/>
        </w:rPr>
        <w:t>Experimentando Amor</w:t>
      </w:r>
      <w:r>
        <w:rPr>
          <w:rFonts w:cs="Times New Roman" w:ascii="Times New Roman" w:hAnsi="Times New Roman"/>
          <w:i/>
          <w:iCs/>
          <w:sz w:val="22"/>
        </w:rPr>
        <w:t>.-</w:t>
      </w:r>
      <w:r>
        <w:rPr>
          <w:rFonts w:cs="Times New Roman" w:ascii="Times New Roman" w:hAnsi="Times New Roman"/>
          <w:sz w:val="22"/>
        </w:rPr>
        <w:t xml:space="preserve"> Ejercitemos también la dulce sensación de experimentar el Amor en nuestro corazón hasta que, de igual manera que en los casos anteriores, ese efecto aparezca con sólo pensar en ello. Léase el capítulo sobre el amor.</w:t>
        <w:br/>
        <w:t xml:space="preserve">    Y por último </w:t>
      </w:r>
      <w:r>
        <w:rPr>
          <w:rFonts w:cs="Times New Roman" w:ascii="Times New Roman" w:hAnsi="Times New Roman"/>
          <w:i/>
          <w:iCs/>
          <w:sz w:val="22"/>
          <w:szCs w:val="27"/>
        </w:rPr>
        <w:t>”FUSIÓN”</w:t>
      </w:r>
      <w:r>
        <w:rPr>
          <w:rFonts w:cs="Times New Roman" w:ascii="Times New Roman" w:hAnsi="Times New Roman"/>
          <w:sz w:val="22"/>
        </w:rPr>
        <w:t>. Insalivemos la boca, canalicemos Energía expandiéndola y a la vez evoquemos el Amor en nuestro corazón tratando de mantenernos ahí el máximo tiempo que nos sea posible, pero unos cuantos segundos pueden ser suficientes.</w:t>
        <w:br/>
        <w:t>    Hemos de comprobar, tranquilamente una y otra vez que, efectivamente, cada vez que pensamos en cada uno de los tres factores los otros dos se presentan también y cuando estemos seguros ¡Aja! Tendremos la comprobación de haber archivado en nuestra mente una poderosa arma de transformación personal con la que podremos trasmutar todo nuestro sufrimiento en paz armonía y equilibrio.</w:t>
        <w:br/>
        <w:t xml:space="preserve">    Nuestra cabeza será como una enorme antena que recoge la Energía que le llega de todas direcciones. Nuestro corazón le suma a ese torrente energético el amor que hay en él. Y por nuestro plexo solar se emite, hacia fuera esa Energía, enriquecida con nuestra mejor intención, en la dirección de nuestro objetivo.   </w:t>
      </w:r>
      <w:r>
        <w:fldChar w:fldCharType="begin"/>
      </w:r>
      <w:r>
        <w:rPr>
          <w:rStyle w:val="InternetLink"/>
          <w:sz w:val="22"/>
          <w:iCs/>
          <w:bCs/>
          <w:rFonts w:cs="Times New Roman" w:ascii="Times New Roman" w:hAnsi="Times New Roman"/>
          <w:lang w:val="es-ES_tradnl"/>
        </w:rPr>
        <w:instrText xml:space="preserve"> HYPERLINK "../../C:%5CDocuments%20and%20Settings%5CMeli%5CMis%20documentos%5CWord%5CMILIBRO_FUSI%C3%93N%5CFusi%C3%B3n%20-%20Vivir%20sin%20sufrimiento%20-%20Meli%20Moscoso.doc" \l "indice%23indice"</w:instrText>
      </w:r>
      <w:r>
        <w:rPr>
          <w:rStyle w:val="InternetLink"/>
          <w:sz w:val="22"/>
          <w:iCs/>
          <w:bCs/>
          <w:rFonts w:cs="Times New Roman" w:ascii="Times New Roman" w:hAnsi="Times New Roman"/>
          <w:lang w:val="es-ES_tradnl"/>
        </w:rPr>
        <w:fldChar w:fldCharType="separate"/>
      </w:r>
      <w:r>
        <w:rPr>
          <w:rStyle w:val="InternetLink"/>
          <w:rFonts w:cs="Times New Roman" w:ascii="Times New Roman" w:hAnsi="Times New Roman"/>
          <w:bCs/>
          <w:iCs/>
          <w:sz w:val="22"/>
          <w:lang w:val="es-ES_tradnl"/>
        </w:rPr>
        <w:t>[</w:t>
      </w:r>
      <w:r>
        <w:rPr>
          <w:rStyle w:val="InternetLink"/>
          <w:sz w:val="22"/>
          <w:iCs/>
          <w:bCs/>
          <w:rFonts w:cs="Times New Roman" w:ascii="Times New Roman" w:hAnsi="Times New Roman"/>
          <w:lang w:val="es-ES_tradnl"/>
        </w:rPr>
        <w:fldChar w:fldCharType="end"/>
      </w:r>
      <w:r>
        <w:rPr>
          <w:rStyle w:val="InternetLink"/>
          <w:rFonts w:cs="Times New Roman" w:ascii="Times New Roman" w:hAnsi="Times New Roman"/>
          <w:bCs/>
          <w:i/>
          <w:sz w:val="22"/>
          <w:lang w:val="es-ES_tradnl"/>
        </w:rPr>
        <w:t>volver al índice</w:t>
      </w:r>
      <w:r>
        <w:rPr>
          <w:rStyle w:val="InternetLink"/>
          <w:rFonts w:cs="Times New Roman" w:ascii="Times New Roman" w:hAnsi="Times New Roman"/>
          <w:bCs/>
          <w:iCs/>
          <w:sz w:val="22"/>
          <w:lang w:val="es-ES_tradnl"/>
        </w:rPr>
        <w:t>]</w:t>
      </w:r>
    </w:p>
    <w:p>
      <w:pPr>
        <w:pStyle w:val="Normal"/>
        <w:spacing w:before="100" w:after="100"/>
        <w:rPr>
          <w:b/>
          <w:b/>
          <w:bCs/>
          <w:sz w:val="28"/>
          <w:szCs w:val="27"/>
        </w:rPr>
      </w:pPr>
      <w:bookmarkStart w:id="10" w:name="insalivacion"/>
      <w:r>
        <w:rPr>
          <w:b/>
          <w:bCs/>
          <w:sz w:val="28"/>
          <w:szCs w:val="27"/>
        </w:rPr>
        <w:t>Aclaraciones en cuanto a insalivación</w:t>
      </w:r>
      <w:bookmarkEnd w:id="10"/>
    </w:p>
    <w:p>
      <w:pPr>
        <w:pStyle w:val="Normal"/>
        <w:spacing w:before="100" w:after="100"/>
        <w:ind w:firstLine="360"/>
        <w:rPr>
          <w:sz w:val="22"/>
        </w:rPr>
      </w:pPr>
      <w:r>
        <w:rPr>
          <w:sz w:val="22"/>
        </w:rPr>
        <w:t>El Dr. Ángel Escudero, creador de la noesiterapia –técnica de superación del dolor a través del pensamiento– lleva treinta años haciendo intervenciones quirúrgicas con “</w:t>
      </w:r>
      <w:r>
        <w:rPr>
          <w:i/>
          <w:iCs/>
          <w:sz w:val="22"/>
        </w:rPr>
        <w:t>anestesia psicológica”</w:t>
      </w:r>
      <w:r>
        <w:rPr>
          <w:sz w:val="22"/>
        </w:rPr>
        <w:t>, para lo cual el paciente consigue anestesiarse y mantenerse anestesiado –durante el tiempo que previamente se ha programado mentalmente– sólo y exclusivamente conservando la boca insalivada.</w:t>
        <w:br/>
        <w:t>    La razón de mantener la boca insalivada, según Escudero, tiene relación con la activación de una serie de funciones del sistema parasimpático. Cuando pensamos: &lt;</w:t>
      </w:r>
      <w:r>
        <w:rPr>
          <w:i/>
          <w:iCs/>
          <w:sz w:val="22"/>
        </w:rPr>
        <w:t>fluye saliva en mi boca&gt;</w:t>
      </w:r>
      <w:r>
        <w:rPr>
          <w:sz w:val="22"/>
        </w:rPr>
        <w:t xml:space="preserve">, el cerebro recibe la idea, en respuesta a esta orden, y pone en marcha el mecanismo necesario para estimular las glándulas salivares y que se produzcan la saliva fluida necesaria. </w:t>
      </w:r>
      <w:r>
        <w:rPr>
          <w:iCs/>
          <w:sz w:val="22"/>
          <w:lang w:val="es-ES_tradnl"/>
        </w:rPr>
        <w:t>Si se consigue la insalivación fluida, se pueden detectar, además, todos los signos de una respuesta biológica positiva, acompañados de una mejor sensación de paz y relajación y una disminución de la frecuencia de los latidos del corazón y en las arterias, por una vasodilatación, se producirá una disminución de la resistencia periférica al flujo de la sangre. En los pulmones se estimula la contracción de los músculos espiratorios, por tanto se facilita la expulsión del aire. En el estomago, intestinos etc., se produce una tendencia al aumento de la movilidad y la secreción de jugos gástricos.</w:t>
        <w:br/>
        <w:t>    La sabiduría popular lo sabe desde hace mucho tiempo y lo expresan con frases como: &lt;</w:t>
      </w:r>
      <w:r>
        <w:rPr>
          <w:i/>
          <w:sz w:val="22"/>
          <w:lang w:val="es-ES_tradnl"/>
        </w:rPr>
        <w:t>seme cae la baba&gt;</w:t>
      </w:r>
      <w:r>
        <w:rPr>
          <w:iCs/>
          <w:sz w:val="22"/>
          <w:lang w:val="es-ES_tradnl"/>
        </w:rPr>
        <w:t xml:space="preserve"> o </w:t>
      </w:r>
      <w:r>
        <w:rPr>
          <w:i/>
          <w:sz w:val="22"/>
          <w:lang w:val="es-ES_tradnl"/>
        </w:rPr>
        <w:t>&lt;se me hace la boca agua&gt;</w:t>
      </w:r>
      <w:r>
        <w:rPr>
          <w:iCs/>
          <w:sz w:val="22"/>
          <w:lang w:val="es-ES_tradnl"/>
        </w:rPr>
        <w:t>.</w:t>
      </w:r>
      <w:r>
        <w:rPr>
          <w:sz w:val="22"/>
        </w:rPr>
        <w:br/>
        <w:t>  Además de todo eso, parece ser, que el reflejo de producir saliva es el primero que se produce en el feto, antes incluso que el reflejo de succión, y de esa forma conectamos a nivel biológico y mental con las primeras sensaciones vitales del organismo y por tanto, los registros neurológicos se activan haciendo que en el cerebro se estimulen aquellas zonas que segregan hormonas gratificantes: endorfinas. Es como conectar con el potencial mental para actuar en el físico y conseguir mejores resultados.</w:t>
      </w:r>
      <w:r>
        <w:rPr>
          <w:sz w:val="22"/>
          <w:lang w:val="es-ES_tradnl"/>
        </w:rPr>
        <w:br/>
        <w:t xml:space="preserve">  Dice el Dr. Escudero que si la enseñanza de la insalivación la conociera y practicara todo el mundo, el hombre se encontraría de regreso al paraíso, entendiendo esto, no como un lugar en la tierra, sino como una situación de privilegio, a partir de la cual se podría empezar la evolución positiva hacia el bien infinito que fue nuestro origen y que ha de ser, necesariamente, nuestro fin. </w:t>
      </w:r>
      <w:r>
        <w:fldChar w:fldCharType="begin"/>
      </w:r>
      <w:r>
        <w:rPr>
          <w:rStyle w:val="InternetLink"/>
          <w:sz w:val="22"/>
          <w:iCs/>
          <w:bCs/>
          <w:lang w:val="es-ES_tradnl"/>
        </w:rPr>
        <w:instrText xml:space="preserve"> HYPERLINK "../../C:%5CDocuments%20and%20Settings%5CMeli%5CMis%20documentos%5CWord%5CMILIBRO_FUSI%C3%93N%5CFusi%C3%B3n%20-%20Vivir%20sin%20sufrimiento%20-%20Meli%20Moscoso.doc" \l "indice%23indice"</w:instrText>
      </w:r>
      <w:r>
        <w:rPr>
          <w:rStyle w:val="InternetLink"/>
          <w:sz w:val="22"/>
          <w:iCs/>
          <w:bCs/>
          <w:lang w:val="es-ES_tradnl"/>
        </w:rPr>
        <w:fldChar w:fldCharType="separate"/>
      </w:r>
      <w:r>
        <w:rPr>
          <w:rStyle w:val="InternetLink"/>
          <w:bCs/>
          <w:iCs/>
          <w:sz w:val="22"/>
          <w:lang w:val="es-ES_tradnl"/>
        </w:rPr>
        <w:t>[</w:t>
      </w:r>
      <w:r>
        <w:rPr>
          <w:rStyle w:val="InternetLink"/>
          <w:sz w:val="22"/>
          <w:iCs/>
          <w:bCs/>
          <w:lang w:val="es-ES_tradnl"/>
        </w:rPr>
        <w:fldChar w:fldCharType="end"/>
      </w:r>
      <w:r>
        <w:rPr>
          <w:rStyle w:val="InternetLink"/>
          <w:bCs/>
          <w:i/>
          <w:sz w:val="22"/>
          <w:lang w:val="es-ES_tradnl"/>
        </w:rPr>
        <w:t>volver al índice</w:t>
      </w:r>
      <w:r>
        <w:rPr>
          <w:rStyle w:val="InternetLink"/>
          <w:bCs/>
          <w:iCs/>
          <w:sz w:val="22"/>
          <w:lang w:val="es-ES_tradnl"/>
        </w:rPr>
        <w:t>]</w:t>
      </w:r>
    </w:p>
    <w:p>
      <w:pPr>
        <w:pStyle w:val="Normal"/>
        <w:spacing w:before="100" w:after="100"/>
        <w:rPr>
          <w:sz w:val="22"/>
        </w:rPr>
      </w:pPr>
      <w:bookmarkStart w:id="11" w:name="utilidad"/>
      <w:r>
        <w:rPr>
          <w:b/>
          <w:bCs/>
          <w:sz w:val="28"/>
          <w:szCs w:val="27"/>
        </w:rPr>
        <w:t>Utilidad de la técnica</w:t>
      </w:r>
      <w:bookmarkEnd w:id="11"/>
      <w:r>
        <w:rPr>
          <w:b/>
          <w:bCs/>
          <w:sz w:val="28"/>
          <w:szCs w:val="27"/>
        </w:rPr>
        <w:br/>
      </w:r>
      <w:r>
        <w:rPr>
          <w:sz w:val="22"/>
        </w:rPr>
        <w:t>    </w:t>
        <w:br/>
        <w:t xml:space="preserve">     Utilizar un objeto externo, como “detector”, para sanarnos, es el componente estrella de esta técnica. Su simplicidad y eficacia es el descubrimiento más afortunado de mi vida. Siempre que una imagen, una escena, una situación, un gesto, un color... o cualquier cosa o persona que nos causa malestar, fastidio, incomodidad, disgusto o cualquier otra sensación molesta, hemos de aprovechar ese instante para </w:t>
      </w:r>
      <w:r>
        <w:rPr>
          <w:i/>
          <w:iCs/>
          <w:sz w:val="22"/>
        </w:rPr>
        <w:t xml:space="preserve">“pulsar el dispositivo del sistema” </w:t>
      </w:r>
      <w:r>
        <w:rPr>
          <w:sz w:val="22"/>
        </w:rPr>
        <w:t>y dirigir hacia ello, la energía transmutadora que esa acción produce.</w:t>
        <w:br/>
        <w:t>    Ya hemos mencionado anteriormente que debemos estar agradecidos a que las sensaciones desagradables hagan su aparición, ya que ellas son los detectores de nuestras cargas dañinas inconscientes. Estar atentos a su aparición, al principio, –con la práctica la atención se hará constante sin pretenderlo– es fundamental porque de otra manera perderemos la oportunidad de desactivar la emoción en ese mismo momento y aunque podríamos recuperar la sensación y tratarla más tarde, la experiencia me ha enseñado que no suele hacerse por resultar demasiado laborioso rescatar tanto la imagen como la sensación exacta y aunque puede lograrse no tendrá el mismo grado de intensidad que cuando se efectúa ante la vivencia directa.</w:t>
      </w:r>
      <w:r>
        <w:rPr>
          <w:sz w:val="22"/>
          <w:lang w:val="es-ES_tradnl"/>
        </w:rPr>
        <w:br/>
        <w:t>   </w:t>
      </w:r>
      <w:r>
        <w:rPr>
          <w:sz w:val="22"/>
        </w:rPr>
        <w:t xml:space="preserve"> </w:t>
      </w:r>
      <w:r>
        <w:rPr>
          <w:sz w:val="22"/>
          <w:lang w:val="es-ES_tradnl"/>
        </w:rPr>
        <w:t>Si la practicamos asiduamente, esta técnica terminará convirtiéndose en una terapia cotidiana para la que no necesitamos nada más que la observación de nuestras manifestaciones ante los acontecimientos diarios. De esa manera estaremos expandiendo nuestra conciencia para liberarla de su linealidad y su constricción.</w:t>
        <w:br/>
        <w:t>    Cuando nos adiestramos en el manejo de la observación podemos ver claramente cómo el cuerpo emocional maneja a la mente conduciéndola hacia los más recónditos lugares del subconsciente donde residen las energías que necesita para mantener su hegemonía. Cuando observamos por primera vez ese dominio nos parece espectacular: la mente desconcertada va recorriendo cada uno de los pensamientos que estaba acostumbrada a utilizar para sustentar al cuerpo emocional y como nosotros lo advertimos, a través de la observación del propio movimiento mental y la repercusión en el plexo solar; aplicamos la técnica una y otra vez. La mente, entonces, sigue buscando y nosotros seguimos observando, y haciendo lo mismo con la aplicación de la técnica, –que es justamente lo contrario que el cuerpo emocional pretende– hasta que se produce la rendición y se nos empiezan a presentar pensamientos no dañinos –de los cuales el cuerpo emocional no puede alimentarse– en los que le permitimos a la mente quedarse. Es entonces cuando comenzamos a llevar el control, a liberarnos realmente y a tener acceso a una mente sin limites.</w:t>
      </w:r>
      <w:r>
        <w:rPr>
          <w:sz w:val="22"/>
        </w:rPr>
        <w:br/>
        <w:t>   </w:t>
      </w:r>
      <w:r>
        <w:rPr>
          <w:sz w:val="22"/>
          <w:lang w:val="es-ES_tradnl"/>
        </w:rPr>
        <w:t xml:space="preserve"> </w:t>
      </w:r>
      <w:r>
        <w:rPr>
          <w:sz w:val="22"/>
        </w:rPr>
        <w:t>En este punto, las resistencias, que aparecían con tanta intensidad al principio, se irán debilitando progresivamente, aunque seguirán estando presentes mientras sigan apareciendo los malestares.</w:t>
        <w:br/>
        <w:t xml:space="preserve">    Las sugerencias que se detallan a continuación son a modo de referencia porque esta técnica no es estricta, sino abierta a la creatividad de cada uno, con lo cual cada persona puede y debe usar su propia iniciativa para practicarla como mejor se le ocurra, siempre que tenga presente las condiciones básicas. Se trabaja mejor aquello que mejor se adapta a nuestra forma de concebir o visualizar porque nuestra mente reconocerá como suyo aquello en lo que ella a contribuido a crear. </w:t>
      </w:r>
      <w:r>
        <w:fldChar w:fldCharType="begin"/>
      </w:r>
      <w:r>
        <w:rPr>
          <w:rStyle w:val="InternetLink"/>
          <w:sz w:val="22"/>
          <w:iCs/>
          <w:bCs/>
          <w:lang w:val="es-ES_tradnl"/>
        </w:rPr>
        <w:instrText xml:space="preserve"> HYPERLINK "../../C:%5CDocuments%20and%20Settings%5CMeli%5CMis%20documentos%5CWord%5CMILIBRO_FUSI%C3%93N%5CFusi%C3%B3n%20-%20Vivir%20sin%20sufrimiento%20-%20Meli%20Moscoso.doc" \l "indice%23indice"</w:instrText>
      </w:r>
      <w:r>
        <w:rPr>
          <w:rStyle w:val="InternetLink"/>
          <w:sz w:val="22"/>
          <w:iCs/>
          <w:bCs/>
          <w:lang w:val="es-ES_tradnl"/>
        </w:rPr>
        <w:fldChar w:fldCharType="separate"/>
      </w:r>
      <w:r>
        <w:rPr>
          <w:rStyle w:val="InternetLink"/>
          <w:bCs/>
          <w:iCs/>
          <w:sz w:val="22"/>
          <w:lang w:val="es-ES_tradnl"/>
        </w:rPr>
        <w:t>[</w:t>
      </w:r>
      <w:r>
        <w:rPr>
          <w:rStyle w:val="InternetLink"/>
          <w:sz w:val="22"/>
          <w:iCs/>
          <w:bCs/>
          <w:lang w:val="es-ES_tradnl"/>
        </w:rPr>
        <w:fldChar w:fldCharType="end"/>
      </w:r>
      <w:r>
        <w:rPr>
          <w:rStyle w:val="InternetLink"/>
          <w:bCs/>
          <w:i/>
          <w:sz w:val="22"/>
          <w:lang w:val="es-ES_tradnl"/>
        </w:rPr>
        <w:t>volver al índice</w:t>
      </w:r>
      <w:r>
        <w:rPr>
          <w:rStyle w:val="InternetLink"/>
          <w:bCs/>
          <w:iCs/>
          <w:sz w:val="22"/>
          <w:lang w:val="es-ES_tradnl"/>
        </w:rPr>
        <w:t>]</w:t>
      </w:r>
      <w:r>
        <w:rPr>
          <w:sz w:val="22"/>
        </w:rPr>
        <w:br/>
      </w:r>
      <w:r>
        <w:rPr>
          <w:i/>
          <w:iCs/>
          <w:sz w:val="22"/>
        </w:rPr>
        <w:br/>
      </w:r>
      <w:bookmarkStart w:id="12" w:name="ejemplos"/>
      <w:r>
        <w:rPr>
          <w:b/>
          <w:bCs/>
          <w:sz w:val="28"/>
          <w:szCs w:val="27"/>
        </w:rPr>
        <w:t>Ejemplos</w:t>
      </w:r>
      <w:bookmarkEnd w:id="12"/>
      <w:r>
        <w:rPr>
          <w:b/>
          <w:bCs/>
          <w:sz w:val="28"/>
          <w:szCs w:val="27"/>
        </w:rPr>
        <w:br/>
      </w:r>
      <w:r>
        <w:rPr>
          <w:sz w:val="22"/>
          <w:szCs w:val="27"/>
        </w:rPr>
        <w:br/>
      </w:r>
      <w:r>
        <w:rPr>
          <w:sz w:val="22"/>
        </w:rPr>
        <w:t xml:space="preserve">    Supongamos que estamos hablando con una persona que, consciente o inconsciente, es alguien que nos produce rechazo. En cuanto percibimos esa sensación de fobia ya tenemos el material necesario para hacer la limpieza de esa emoción nuestra. Y digo nuestra porque poco importa que el sentimiento sea reciproco. Además, no entraremos en considerar el motivo de ese rechazo ni en evaluar el comportamiento de esa persona porque no nos hace falta para lo que pretendemos, que es que nuestro desagrado se diluya. Como íbamos diciendo, en cuanto descubrimos la emoción, </w:t>
      </w:r>
      <w:r>
        <w:rPr>
          <w:i/>
          <w:iCs/>
          <w:sz w:val="22"/>
        </w:rPr>
        <w:t>“pulsamos el dispositivo”</w:t>
      </w:r>
      <w:r>
        <w:rPr>
          <w:sz w:val="22"/>
        </w:rPr>
        <w:t xml:space="preserve"> dirigiendo el efecto hacia esa persona. Ya sabemos que cuando nos hacemos conscientes del desagrado debemos aprovechar el momento. Y no solamente con las personas detectamos la emoción dañina. Muchas veces algunos animales, objetos, pensamientos, etc. nos descubren fobias que también deben ser </w:t>
      </w:r>
      <w:r>
        <w:rPr>
          <w:i/>
          <w:iCs/>
          <w:sz w:val="22"/>
        </w:rPr>
        <w:t xml:space="preserve">tratadas </w:t>
      </w:r>
      <w:r>
        <w:rPr>
          <w:sz w:val="22"/>
        </w:rPr>
        <w:t>de la misma manera.</w:t>
        <w:br/>
        <w:t>    Idénticamente tendremos que actuar cuando los medios de comunicación nos sorprendan con escenas o imágenes que nos cuesta trabajo soportar. Utilicemos el instante que tardaríamos en “cambiar de canal” o “pasar la página”, para ejecutar la misma acción y dirigirla a la imagen en cuestión. Observaremos como el sufrimiento se trasformará solamente en compasión o dolor y ya sabemos que estos no son de naturaleza enfermiza.</w:t>
        <w:br/>
        <w:t xml:space="preserve">    Las preocupaciones debemos </w:t>
      </w:r>
      <w:r>
        <w:rPr>
          <w:i/>
          <w:iCs/>
          <w:sz w:val="22"/>
        </w:rPr>
        <w:t>tratarlas</w:t>
      </w:r>
      <w:r>
        <w:rPr>
          <w:sz w:val="22"/>
        </w:rPr>
        <w:t xml:space="preserve"> de una forma similar. Supongamos que alguien a quien queremos mucho se ha ido de viaje y constantemente nos martiriza el pensamiento de que podría tener un accidente. Podemos </w:t>
      </w:r>
      <w:r>
        <w:rPr>
          <w:i/>
          <w:iCs/>
          <w:sz w:val="22"/>
        </w:rPr>
        <w:t>“pulsar el dispositivo”</w:t>
      </w:r>
      <w:r>
        <w:rPr>
          <w:sz w:val="22"/>
        </w:rPr>
        <w:t xml:space="preserve"> dirigiendo la intención directamente a la idea misma, pero como eso resulta dificultoso por la ambigüedad del posible hecho y como, además, la visualización de un hipotético accidente implicaría mucha resistencia, podemos, en este caso, utilizar la presión que, con estas preocupaciones, se suelen producir en el pecho o en la cabeza, como el "objeto" hacia donde dirigir la acción o incluso, dirigirla a la imagen mental de la persona en concreto.</w:t>
        <w:br/>
        <w:t xml:space="preserve">    Podemos hacer lo mismo con cualquier otro tipo de miedo. Lo fundamental es su identificación; una vez que tenemos localizada la emoción habremos conseguido lo único necesario para poder aplicar el </w:t>
      </w:r>
      <w:r>
        <w:rPr>
          <w:i/>
          <w:iCs/>
          <w:sz w:val="22"/>
        </w:rPr>
        <w:t>tratamiento</w:t>
      </w:r>
      <w:r>
        <w:rPr>
          <w:sz w:val="22"/>
        </w:rPr>
        <w:t>. Siempre que nos sorprendamos en actitud de miedo debemos utilizar la técnica. Si el miedo lo sentimos en el pecho “</w:t>
      </w:r>
      <w:r>
        <w:rPr>
          <w:i/>
          <w:iCs/>
          <w:sz w:val="22"/>
        </w:rPr>
        <w:t>pulsamos el dispositivo”</w:t>
      </w:r>
      <w:r>
        <w:rPr>
          <w:sz w:val="22"/>
        </w:rPr>
        <w:t xml:space="preserve"> y permitimos que la Energía salga por él hacia fuera sin más, dejándola fluir y fluir aunque no la dirijamos hacia ningún lugar en concreto. </w:t>
      </w:r>
      <w:r>
        <w:rPr>
          <w:sz w:val="22"/>
          <w:lang w:val="es-ES_tradnl"/>
        </w:rPr>
        <w:br/>
        <w:t>   </w:t>
      </w:r>
      <w:r>
        <w:rPr>
          <w:sz w:val="22"/>
        </w:rPr>
        <w:t xml:space="preserve"> </w:t>
      </w:r>
      <w:r>
        <w:rPr>
          <w:sz w:val="22"/>
          <w:lang w:val="es-ES_tradnl"/>
        </w:rPr>
        <w:t xml:space="preserve">También podemos </w:t>
      </w:r>
      <w:r>
        <w:rPr>
          <w:i/>
          <w:iCs/>
          <w:sz w:val="22"/>
          <w:lang w:val="es-ES_tradnl"/>
        </w:rPr>
        <w:t>tratarnos</w:t>
      </w:r>
      <w:r>
        <w:rPr>
          <w:sz w:val="22"/>
          <w:lang w:val="es-ES_tradnl"/>
        </w:rPr>
        <w:t xml:space="preserve"> lo vituperable –esa parte del cuerpo emocional de la que nos avergonzamos porque nos hace temer ser una mala persona– dirigiendo la Energía a escenas o deseos que despiertan en nosotros sentimientos de los que queremos huir porque nos avergonzamos de ellos. Porque la huida, si es que la conseguimos, no impedirá que vuelvan a presentársenos, más tarde, una y otra vez, si no que por el contrario, cuanto más le neguemos la salida a la emoción, con mayor insistencia nos seguirán atormentando. En lugar de evadirnos, hemos de aceptar. Aceptar que por alguna razón esas sensaciones están formando parte nuestra aunque nosotros no lo deseemos o no podamos entenderlo. En esa parcela del cuerpo emocional es donde residen nuestros instintos más bajos y contiene una energía muy potente que no encuentra modo de expresarse ya que continuamente la estamos comprimiendo. Al </w:t>
      </w:r>
      <w:r>
        <w:rPr>
          <w:i/>
          <w:iCs/>
          <w:sz w:val="22"/>
          <w:lang w:val="es-ES_tradnl"/>
        </w:rPr>
        <w:t>tratarla</w:t>
      </w:r>
      <w:r>
        <w:rPr>
          <w:sz w:val="22"/>
          <w:lang w:val="es-ES_tradnl"/>
        </w:rPr>
        <w:t xml:space="preserve"> con aceptación y Amor nos aportará una gran liberación. </w:t>
      </w:r>
      <w:r>
        <w:rPr>
          <w:sz w:val="22"/>
        </w:rPr>
        <w:br/>
        <w:t xml:space="preserve">    Podemos también </w:t>
      </w:r>
      <w:r>
        <w:rPr>
          <w:i/>
          <w:iCs/>
          <w:sz w:val="22"/>
        </w:rPr>
        <w:t>tratarnos</w:t>
      </w:r>
      <w:r>
        <w:rPr>
          <w:sz w:val="22"/>
        </w:rPr>
        <w:t xml:space="preserve"> a nosotros mismos utilizando el reflejo de nuestra imagen física en el espejo o en un cristal, –cuando, por ejemplo, vamos por la calle y vemos reflejada en un escaparate una imagen nuestra que no nos gusta– para equilibrar nuestra autoestima y aceptarnos tal cual somos y no tal como nos percibimos. Esto lo haremos de la misma manera: en cuanto descubramos el rechazo o la vanidad de nuestra propia imagen, ya podemos </w:t>
      </w:r>
      <w:r>
        <w:rPr>
          <w:i/>
          <w:iCs/>
          <w:sz w:val="22"/>
        </w:rPr>
        <w:t>“pulsar el dispositivo”</w:t>
      </w:r>
      <w:r>
        <w:rPr>
          <w:sz w:val="22"/>
        </w:rPr>
        <w:t xml:space="preserve"> y dirigir la intención al reflejo de nuestra propia imagen hasta conseguir liberarnos de todas esas impresiones mentales que dicen: &lt;estoy gordo&gt;, &lt;estoy demacrado&gt;, &lt;estoy guapísimo&gt; etc.  A través de esas posturas, el cuerpo emocional intenta controlar las percepciones de nuestro cuerpo físico y tenemos que atravesar todas esas impresiones descristalizándolas con nuestro Amor, para conseguir estar por encima del juicio al que la mente nos induce para contentar al cuerpo emocional. Nos terminaremos gustando sin necesidad de forzar nada, aceptándonos y sintiéndonos hermosos tal cual somos, logrando, además, aceptar de igual manera a los demás. Esa actitud nuestra, se mostrará al exterior consiguiendo que las demás personas nos perciban del mismo modo que nosotros lo hacemos y, aunque así no fuera, para nosotros, el juicio o la actitud ajena, carecerá ya de importancia.</w:t>
        <w:br/>
        <w:t xml:space="preserve">    Cuando queramos aplicar la técnica para una dolencia física nuestra, hemos de dirigir la acción del </w:t>
      </w:r>
      <w:r>
        <w:rPr>
          <w:i/>
          <w:iCs/>
          <w:sz w:val="22"/>
        </w:rPr>
        <w:t>tratamiento</w:t>
      </w:r>
      <w:r>
        <w:rPr>
          <w:sz w:val="22"/>
        </w:rPr>
        <w:t xml:space="preserve"> a la zona enferma. Por ejemplo, supongamos que nos duele un pie. Nos hacemos conscientes del dolor y sin huir de él, </w:t>
      </w:r>
      <w:r>
        <w:rPr>
          <w:i/>
          <w:iCs/>
          <w:sz w:val="22"/>
        </w:rPr>
        <w:t>“pulsamos el dispositivo”</w:t>
      </w:r>
      <w:r>
        <w:rPr>
          <w:sz w:val="22"/>
        </w:rPr>
        <w:t xml:space="preserve">  y permitimos que su acción actúe sobre la parte del cuerpo que lo necesita. El tiempo de mantenimiento depende de las condiciones mentales de cada uno y de nuestro adiestramiento, porque cuanto más nos prodiguemos en utilizar este mecanismo de sanación, más hábiles nos convertiremos en su manejo y más rápidamente aparecerán las respuestas. Sugiero que si al principio nos cuesta más trabajo mantener la atención el tiempo suficiente, hagamos breves intervenciones repitiéndolas una y otra vez hasta que aparezcan los resultados, con la convicción de que al desaparecer el síntoma, también lo hará la causa que lo produce. </w:t>
        <w:br/>
        <w:t>    La insistencia y la confianza en el poder de la mente y de la Energía serán imprescindibles. De esta manera podremos incluso anestesiar cualquier parte dolorida de nuestro cuerpo con sólo repetir varias veces, por ejemplo: “mi pie está anestesiado y lo seguirá estando durante una hora, seis horas, un día, hasta que se restablezca por completo...”, lo que consideremos oportuno.</w:t>
        <w:br/>
        <w:t>    Al tener la seguridad de que nuestro cuerpo obedece las ordenes que se les dictamos conscientemente, tomaremos su control a través de las señales que nos llegan como respuestas físicas a las alteraciones internas. Como nuestro cuerpo está continuamente enviándonos mensajes de sus disfunciones, utilizaremos estos síntomas, para sanarnos, transformando cada dolencia o molestia en una “orden” de solución al desequilibrio energético que la produce.</w:t>
        <w:br/>
        <w:t>    Sabiendo que cada disfunción física corresponde a un desequilibrio o bloqueo energético; sabemos también que tenemos la posibilidad de corregir el mismo, con la Energía que continuamente tenemos a nuestra disposición y que dirigimos con la colaboración del poder creador de nuestro pensamiento.</w:t>
        <w:br/>
        <w:t>    En ocasiones, aunque lo que nos duela sea, por ejemplo, una rodilla, a la vez, se nos instala un desconsuelo en el pecho, en la cabeza o en la boca del estómago. Por ese motivo cuando queramos “</w:t>
      </w:r>
      <w:r>
        <w:rPr>
          <w:i/>
          <w:iCs/>
          <w:sz w:val="22"/>
        </w:rPr>
        <w:t>tratarnos</w:t>
      </w:r>
      <w:r>
        <w:rPr>
          <w:sz w:val="22"/>
        </w:rPr>
        <w:t>” una dolencia física, que contenga ese doble síntoma, podemos hacerlo dirigiendo la intención, además de a esa rodilla directamente, a donde se refleja la otra sensación, intercalando ambos lados. También podemos intensificar la acción poniéndonos las manos.</w:t>
        <w:br/>
        <w:t xml:space="preserve">    Al </w:t>
      </w:r>
      <w:r>
        <w:rPr>
          <w:i/>
          <w:iCs/>
          <w:sz w:val="22"/>
        </w:rPr>
        <w:t xml:space="preserve">tratar </w:t>
      </w:r>
      <w:r>
        <w:rPr>
          <w:sz w:val="22"/>
        </w:rPr>
        <w:t>nuestras dolencias físicas podemos usar el torrente energético a través del interior de nuestro cuerpo, haciendo que se expanda desde el plexo solar, por dentro de nosotros, hasta la zona donde resida la dolencia y desde ahí la hacemos irradiar hacia fuera.</w:t>
        <w:br/>
        <w:t>    Podemos también utilizar este sistema para trabajar en grupo. Por ejemplo, haciendo un circulo de varias personas cogidas de las manos y metiendo en él, mentalmente, las preocupaciones, los deseos, los dolores, los miedos, las enfermedades, las catástrofes, el planeta, etc., etc., y “dirigir la acción” hacia el interior del circulo.</w:t>
        <w:br/>
        <w:t>    La mejor manera de ayudar a otras personas es enseñándoles lo que hemos aprendido para que ellas, a su vez, se sienta atraídas y quieran aprender. Pero hay veces que el desequilibrio físico es ya tan grande, en algunas personas, que aun poniendo todo su empeño, son incapaces de trascender el campo de las resistencias para frenar los procesos de su enfermedad y aun comprendiendo el sistema del que aquí se habla y aceptando su poder, no pueden ponerlo en marcha. En esos casos debemos transmitirles serenidad y aceptación para que, al menos, la desesperación no agrave aun más la situación en que se encuentren.</w:t>
        <w:br/>
        <w:t>    Podemos ayudarles canalizando la Energía de la misma forma que ya conocemos y llevándola desde nuestro plexo solar hasta nuestras manos e irradiarla a través de ellas. Los tratamientos de Reiki, que consisten en recorrer todo el cuerpo con las manos, en unas posiciones determinadas, pueden ayudar mucho. Pero por muy enferma que se encuentre una persona siempre hay que inculcarle el mantenimiento de la esperanza, porque la Energía Divina, el poder del pensamiento y el deseo de sanarse tienen una misteriosa autoridad sobre el cuerpo, obrando “maravillas” en determinados casos, y cuando nadie se lo espera puede surgir lo que solemos llamar “milagro” y que no es más que una respuesta biológica natural, por el momento, imposible de explicar. Siempre es el propio ser humano, desde su interior y, con la ayuda divina, de la que todos disponemos, quien permite y, por lo tanto, realiza su propia curación. Ayudar a los enfermos a conscienciarse de ello es la mejor manera de auxiliarlos.</w:t>
        <w:br/>
        <w:t>    Cuando nos encontremos en un estado en que las cosas nos van mal y no sepamos cómo arreglarlas debemos “</w:t>
      </w:r>
      <w:r>
        <w:rPr>
          <w:i/>
          <w:iCs/>
          <w:sz w:val="22"/>
        </w:rPr>
        <w:t>pulsar el dispositivo</w:t>
      </w:r>
      <w:r>
        <w:rPr>
          <w:sz w:val="22"/>
        </w:rPr>
        <w:t>”</w:t>
      </w:r>
      <w:r>
        <w:rPr>
          <w:i/>
          <w:iCs/>
          <w:sz w:val="22"/>
        </w:rPr>
        <w:t xml:space="preserve"> </w:t>
      </w:r>
      <w:r>
        <w:rPr>
          <w:sz w:val="22"/>
        </w:rPr>
        <w:t xml:space="preserve">y permitir que la Energía fluya y fluya hacia fuera sin que haga falta ningún "objeto" hacia donde enfocarla. Simplemente </w:t>
      </w:r>
      <w:r>
        <w:rPr>
          <w:i/>
          <w:iCs/>
          <w:sz w:val="22"/>
        </w:rPr>
        <w:t>fusionando</w:t>
      </w:r>
      <w:r>
        <w:rPr>
          <w:sz w:val="22"/>
        </w:rPr>
        <w:t xml:space="preserve"> la Energía que entra con la que sale y con la convicción de estar haciendo lo mejor que podemos hacer.</w:t>
        <w:br/>
        <w:t>    También podemos utilizar este sistema para entrar en estado de meditación de la siguiente manera: “</w:t>
      </w:r>
      <w:r>
        <w:rPr>
          <w:i/>
          <w:iCs/>
          <w:sz w:val="22"/>
        </w:rPr>
        <w:t>pulsar el dispositivo</w:t>
      </w:r>
      <w:r>
        <w:rPr>
          <w:sz w:val="22"/>
        </w:rPr>
        <w:t>”</w:t>
      </w:r>
      <w:r>
        <w:rPr>
          <w:i/>
          <w:iCs/>
          <w:sz w:val="22"/>
        </w:rPr>
        <w:t xml:space="preserve"> </w:t>
      </w:r>
      <w:r>
        <w:rPr>
          <w:sz w:val="22"/>
        </w:rPr>
        <w:t xml:space="preserve">y en lugar de irradiar la Energía hacia fuera a través del plexo solar, la dispersamos desde él por el interior de nuestro cuerpo haciendo que se irradie hacia fuera a través de todos los poros de nuestra piel, de manera que nos convirtamos en una especie de antorcha irradiando en todas direcciones, pudiendo sentir que esa Energía se expande, desde el punto del planeta en el que nos encontremos, y cubre todo el globo terráqueo, y se extiende por todo el sistema solar y el universo entero en una </w:t>
      </w:r>
      <w:r>
        <w:rPr>
          <w:i/>
          <w:iCs/>
          <w:sz w:val="22"/>
        </w:rPr>
        <w:t>fusión</w:t>
      </w:r>
      <w:r>
        <w:rPr>
          <w:sz w:val="22"/>
        </w:rPr>
        <w:t xml:space="preserve"> y expansión infinita e indescriptible.</w:t>
        <w:br/>
        <w:t>    Las situaciones de ficción, como pueden ser el teatro, el cine, una novela, etc., también podemos y debemos utilizarlas para hacer este ejercicio de limpieza emocional. Principalmente porque gracias a la riqueza de los personajes, aparecen en ellas multitud de eventos exagerados que suceden en muy corto espacio de tiempo y desencadenan en nosotros emociones contradictorias exteriorizadas con mucha nitidez, y como, además, realizamos estas actividades en nuestro tiempo de ocio, las condiciones mentales de atención para observar nuestras reacciones, son más favorables que cuando estamos sumidos en actividades que requieren toda nuestra atención para ser ejecutadas.    </w:t>
        <w:br/>
        <w:t xml:space="preserve">    Debemos aprovechar esas oportunidades para dirigir la Energía irradiando desde nuestro plexo solar a los personajes que nos causan más repulsa y que, aunque no sean reales, consiguen provocarnos reacciones emocionales muy intensas, que corresponden a esas cargas energéticas, inconscientes, que tanto poder ejercen sobre nosotros. Ya sabemos que al </w:t>
      </w:r>
      <w:r>
        <w:rPr>
          <w:i/>
          <w:iCs/>
          <w:sz w:val="22"/>
        </w:rPr>
        <w:t>tratarnos</w:t>
      </w:r>
      <w:r>
        <w:rPr>
          <w:sz w:val="22"/>
        </w:rPr>
        <w:t>, de esa manera, estaremos consumando una doble labor: por una parte, nuestra emoción de rechazo se mitigará, pudiendo observar los hechos con ecuanimidad, preservándonos de entrar en energías de baja vibración y, por otra, estaremos transformando energías inferiores, en la poderosa Energía del Amor. Y aunque no podamos demostrarnos que, efectivamente, eso se traduce en una aportación benéfica para el “conjunto”; sí podremos comprobar el efecto inmediato que se produce en nosotros y que, consecuentemente, contribuirá a generarnos una respuesta biológica positiva.</w:t>
        <w:br/>
        <w:t>    En cuanto nos entregamos y concentramos nuestra atención y nuestra intencionalidad, podemos escuchar las respuestas de nuestro Yo superior. Y cuanto más insistamos, tanto mejor traduciremos sus mensajes. Seremos capaces de percibir la totalidad, de manera que cuando hagamos una pregunta podamos encontrar la respuesta en nuestro interior. Comprobaremos que cada respuesta se encuentra dentro de cada pregunta. Pero para eso hay que llegar a la mente superior. Y no llegaremos a ella si permanecemos apegados a nuestras limitaciones terrenales, que nos mantienen cautivos en el círculo del miedo, haciéndonos creer que no encontraremos nada ahí fuera. Pero estamos formando parte del tejido cósmico, pulsando con todo lo que existe y cuando nos abrimos a esa gran verdad empezamos a liberamos del sufrimiento que es la consecuencia de vivir en la contracción, en la ilusión de la segregación.</w:t>
        <w:br/>
        <w:t>    Empezaremos a tener experiencias asombrosas como descubrirnos peleándonos con alguien, mientras continuamos observando con una "risita interior", porque sabremos que solamente se trata de un juego. Ocurre casi sin darnos cuenta, de repente, un día, a la vez que gritamos sucede la observación y entonces experimentamos la parte cómica de nuestras actitudes, entonces deja de tener sentido y abandonamos la representación.</w:t>
        <w:br/>
        <w:t>    Llegará un momento en que nos encontraremos en un estado muy sorprendente. Las personas que antes nos desagradaban o preocupaban ahora no nos hacen sentir “nada malo” y no estamos acostumbrados a eso. Es muy chocante empezar a vivir sin la presión emocional; se puede crear una sensación de vacío y hemos de estar preparados para ello porque esa impresión puede corresponder a una trampa mental que nos conduzca al retroceso. Si eso ocurre, también ahí, como siempre, debemos aplicar la técnica, sabiendo que solamente es un estado desconocido en el que aprenderemos a desenvolvernos. </w:t>
        <w:br/>
        <w:t xml:space="preserve">    Las emociones, hasta ahora, nos han mantenido demasiado ocupados y cuando nos faltan, podemos sentirnos aburridos o desorientados. Pero esa fase durará solamente el periodo de tiempo que tardemos en ocupar el espacio vacío que las emociones dejan, en disfrutar de muchas cosas que antes nos pasaban desapercibidas porque poníamos casi toda nuestra atención en la emoción. Es mucho el tiempo que consumimos tratando de dar explicaciones a todo lo que sucede intentando comprenderlo, pero la autentica comprensión llega cuando nos alejamos de la racionalización y nos adentramos en la observación pura permitiendo que lo observado se nos explique por sí mismo. </w:t>
      </w:r>
      <w:hyperlink w:anchor="indice">
        <w:r>
          <w:rPr>
            <w:rStyle w:val="InternetLink"/>
            <w:iCs/>
            <w:sz w:val="22"/>
            <w:lang w:val="es-ES_tradnl"/>
          </w:rPr>
          <w:t>[</w:t>
        </w:r>
        <w:r>
          <w:rPr>
            <w:rStyle w:val="InternetLink"/>
            <w:i/>
            <w:sz w:val="22"/>
            <w:lang w:val="es-ES_tradnl"/>
          </w:rPr>
          <w:t>volver al índice</w:t>
        </w:r>
        <w:r>
          <w:rPr>
            <w:rStyle w:val="InternetLink"/>
            <w:iCs/>
            <w:sz w:val="22"/>
            <w:lang w:val="es-ES_tradnl"/>
          </w:rPr>
          <w:t>]</w:t>
        </w:r>
      </w:hyperlink>
    </w:p>
    <w:p>
      <w:pPr>
        <w:pStyle w:val="Heading6"/>
        <w:rPr>
          <w:rFonts w:ascii="Times New Roman" w:hAnsi="Times New Roman" w:cs="Times New Roman"/>
          <w:sz w:val="32"/>
          <w:szCs w:val="48"/>
        </w:rPr>
      </w:pPr>
      <w:r>
        <w:rPr>
          <w:rFonts w:cs="Times New Roman" w:ascii="Times New Roman" w:hAnsi="Times New Roman"/>
          <w:sz w:val="32"/>
          <w:szCs w:val="48"/>
        </w:rPr>
        <w:t xml:space="preserve">IX  </w:t>
      </w:r>
      <w:bookmarkStart w:id="13" w:name="conclusion"/>
      <w:r>
        <w:rPr>
          <w:rFonts w:cs="Times New Roman" w:ascii="Times New Roman" w:hAnsi="Times New Roman"/>
          <w:sz w:val="32"/>
          <w:szCs w:val="48"/>
        </w:rPr>
        <w:t>Conclusión</w:t>
      </w:r>
      <w:bookmarkEnd w:id="13"/>
    </w:p>
    <w:p>
      <w:pPr>
        <w:pStyle w:val="Normal"/>
        <w:spacing w:before="100" w:after="100"/>
        <w:ind w:firstLine="360"/>
        <w:rPr>
          <w:iCs/>
          <w:sz w:val="22"/>
          <w:lang w:val="es-ES_tradnl"/>
        </w:rPr>
      </w:pPr>
      <w:r>
        <w:rPr>
          <w:sz w:val="22"/>
        </w:rPr>
        <w:t>Llegará el momento en que, a consecuencia de practicar este método, nada ni nadie nos causará malestar. Entonces seremos libres y sabremos lo que es sentirse sano. Comenzará una nueva etapa en la que el sufrimiento, para nosotros, se habrá transformado en algo mucho más liviano como es el mero dolor: dolor por el sufrimiento ajeno, compasión por los males que azotan al mundo. Y desde ese nuestro nuevo estado pacifico y equilibrado podremos expandirnos en una continua posición de canalización energética para la sanación del planeta y todos los seres que lo habitan; observando y aceptando sin juzgar ni catalogar, –las acciones de los seres humanos que aun no han descubierto que se puede vivir de otra manera– sólo como espectadores tolerantes, comprensivos, compasivos y activos.</w:t>
        <w:br/>
        <w:t xml:space="preserve">    Apoyándonos en el axioma de que </w:t>
      </w:r>
      <w:r>
        <w:rPr>
          <w:i/>
          <w:iCs/>
          <w:sz w:val="22"/>
        </w:rPr>
        <w:t>todo lo que se recibe es para dar</w:t>
      </w:r>
      <w:r>
        <w:rPr>
          <w:sz w:val="22"/>
        </w:rPr>
        <w:t>, –como dicen de los manuscritos de Geenom– es fácil comprender que nos podemos “limpiar” de todo sufrimiento “dando” y haciendo que fluya, precisamente aquello que constantemente recibimos sin restricción alguna y que como ya he explicado es la Energía Divina del Amor. Estaremos contentos, seremos útiles y encontraremos el motivo de estar aquí ahora, en este preciso momento en el que el planeta atraviesa una etapa tan decisiva.</w:t>
        <w:br/>
        <w:t>    Observaremos también que al estar fluyendo en la Energía creadora universal, nos estaremos moviendo en la excelencia y, por ello, el Universo nos facilitará continuamente el apropiado camino para seguir adelante a pesar de las dificultades, pues éstas, ya lo sabemos, son sólo una creación nuestra desde un nivel de consciencia al que no tenemos acceso, y tienen la única intención de descubrirnos el verdadero sentido del Amor, y una vez encontrado ese sentido, el sendero se allana cada vez más para facilitarnos el progreso. Comprobaremos que aunque se nos presenten situaciones aparentemente perjudiciales, si estamos seguros de haber vislumbrado el verdadero camino hacia nuestro logro supremo, –y eso, interiormente, uno siempre lo sabe– no debemos dudar que esas situaciones se presentan, precisamente, porque tendremos que cambiar de dirección o por cualquier otra causa necesaria para continuar en la correcta trayectoria.</w:t>
        <w:br/>
        <w:t>    Necesitamos escuchar esa voz que, desde muy adentro, nos dice que no hemos venido aquí solamente para vivir y morir, si no que, además, somos importantes. Hemos de encontrar también la confirmación interior de que venimos con el propósito de aportar una contribución a esta Tierra durante nuestra estancia en ella y de que podemos efectuarla a través de nosotros mismos, donde quiera que nos encontremos, incluso sin aparentes lucimientos; haciendo lo mismo que hacemos ahora cada día, pero fluyendo continuamente –</w:t>
      </w:r>
      <w:r>
        <w:rPr>
          <w:i/>
          <w:iCs/>
          <w:sz w:val="22"/>
        </w:rPr>
        <w:t>en fusión</w:t>
      </w:r>
      <w:r>
        <w:rPr>
          <w:sz w:val="22"/>
        </w:rPr>
        <w:t>– con todo lo creado, sabiéndonos de utilidad para nosotros, para los que nos rodean y para el conjunto. Al entrar en contacto con ese propósito daremos respuesta a nuestras preguntas más existencialistas.</w:t>
        <w:br/>
        <w:t>    Es evidente que la humanidad está atravesando un cambio profundo y hemos de participar en él para que el mismo se produzca con celeridad y acierto.</w:t>
        <w:br/>
        <w:t>    No estamos condenados a la infelicidad, esta vida no es un valle de lágrimas como nos ha hecho creer, ni estamos expiando errores del pasado. Podemos hacer que la historia cambie su curso y tenemos que hacerlo desde nuestro corazón, irradiando hacia fuera nuestros progresos y lo más hermoso que hay en nosotros.</w:t>
        <w:br/>
        <w:t>    Tenemos que romper las ataduras de nuestros estrictos posicionamientos para no delimitar nuestro enfoque y poder vislumbrar el campo de nuestras infinitas posibilidades.</w:t>
        <w:br/>
        <w:t>    Tenemos que utilizar el discernimiento para encontrar la luz y no para movernos en el círculo vicioso emocional. De esta manera surgirá la mutación imprescindible para subir el peldaño que esta humanidad necesita dar para no perecer.</w:t>
        <w:br/>
        <w:t>    Tenemos que empezar ahora mismo a desembarazarnos del sufrimiento reconociendo que éste no es ningún castigo, sino un medio para, precisamente, liberarnos de él para siempre.</w:t>
        <w:br/>
        <w:t>    Podemos y debemos comenzar el transito hacia nuestra iluminación ¡ya! En este instante disponemos de todo lo necesario para ponernos manos a la obra: el conocimiento de cómo somos dominados por nuestras emociones, la colaboración de la Energía Divina puesta a nuestra disposición para desactivar ese dominio y el poder de nuestra mente para acometer esa labor.</w:t>
        <w:br/>
        <w:t>    La desaparición de los obstáculos irá dejando paso a un estado apacible y nuevo de totalidad, en el que no falta nada, en el que sentimos que todos los elementos están colocados en su sitio justo. Ese es el estado de armonía y equilibrio mental físico y emocional al que todos debemos aspirar. Desde él podremos prestar atención a las indicaciones que sobre la Verdad estamos recibiendo continuamente en el hemisferio derecho de nuestro cerebro y que no podemos atender cuando la mente limitada está excesivamente ocupada con las emociones.</w:t>
        <w:br/>
        <w:t>    Somos estupendos espejos unos de otros, magníficos maestros unos de otros y podemos hacer uso de ello mostrándonos ante los demás –sin explicaciones– con nuestra renovada imagen. Cuando ellos presencien nuestra trasformación querrán parecerse a nosotros...; investigarán, averiguarán y encontrarán “su camino”. No hace falta que vayamos por ahí tratando de convencer a nadie para que practique esta u otra técnica, –aunque debemos enseñársela siempre que lo deseemos– la mejor propaganda será que nos vean y anhelen sentirse tan bien como nosotros demostraremos estar por nuestros progresos.</w:t>
        <w:br/>
        <w:t>    Vuelvo a repetir que todos los conceptos que engrosan este volumen son innecesarios, sólo sirven para dar respuestas a esa mente lineal y limitada de la que debemos alejarnos. Lo único verdaderamente importante es aprender la técnica y sobre todo, practicarla. Toda la comprensión y sabiduría a la que debemos aspirar, nos llegará después de la aplicarla. Pues la alquimia se produce con la voluntad de derramar Amor sobre la materia, y eso, todos podemos hacerlo.</w:t>
        <w:br/>
        <w:t>    Aunque todos somos, en cierta medida, ilimitados, este es el tiempo de los que consideremos la posibilidad de serlo, de los que nos sintamos nuestros propios maestros, de los que creamos que podemos despojarnos de las cargas emocionales que nos limitan, de los que nos sintamos dignos de comunicarnos con nuestra verdadera esencia y alcanzar el poder necesario para, primero, elevarnos sobre el sufrimiento y más tarde colaborar en sacar al planeta del estado de precariedad en que se encuentra.</w:t>
        <w:br/>
        <w:t>    Cuando se está en el camino del Amor incondicional, de la aceptación y de la entrega, no hay elecciones erróneas. Aquello que elijamos nos conducirá a la información y realización acertada y no tendremos ninguna duda de ello.</w:t>
        <w:br/>
        <w:t>    Conozco informaciones que abogan por la existencia vidas pasadas, que dicen que somos una chispa divina que se reencarna una y otra vez y que hemos venido, en este preciso momento, de la historia de la Tierra, a dar un salto evolutivo. Pero yo, independientemente de lo que pueda o no sentir al respecto, no puedo afirmar ni negar nada en cuanto a esas teorías. Yo solamente hablo de lo que experimento personal y conscientemente, pues nunca me he comunicado con entidades distintas a las humanas de este planeta, aunque conozca y respete enormemente esa información, por la ayuda que me ha proporcionado en momentos de estancamiento.</w:t>
        <w:br/>
        <w:t>    Ahora ya no me ocupo en tratar de comprender la dimensión de Dios o del ser humano, como hacía en el pasado. Supongo que esos conceptos están muy por encima de mi capacidad de comprensión actual. Ya no busco respuestas fuera de mí. Prefiero dedicarme a observar y dejar que todo se me explique por si solo a medida que mi mente se vaya expandiendo. Ya no pretendo “comprender” con el restringido mecanismo de mi torpe razonamiento. Permito que el conocimiento se me vaya presentando e integrando, y así, sin esfuerzo, voy avanzando. Y advierto mis progresos observando a los demás plantearse interrogantes, y sorprendiéndome a mí misma en posesión de respuestas que a mí me dejan del todo satisfecha. Sin embargo sé que esas son “mis respuestas”, las que a mí me sirven, pero que quizá no sean las de ellos, ya que cada uno ha de hallar las suyas propias. Pero al no haberme esforzado mentalmente para obtener esos progresos, no le doy mayor importancia, me parecen algo natural; la consecuencia de hallarme en la realización correcta.</w:t>
        <w:br/>
        <w:t>    Las palabras “</w:t>
      </w:r>
      <w:r>
        <w:rPr>
          <w:i/>
          <w:iCs/>
          <w:sz w:val="22"/>
        </w:rPr>
        <w:t>difícil”</w:t>
      </w:r>
      <w:r>
        <w:rPr>
          <w:sz w:val="22"/>
        </w:rPr>
        <w:t xml:space="preserve"> y “</w:t>
      </w:r>
      <w:r>
        <w:rPr>
          <w:i/>
          <w:iCs/>
          <w:sz w:val="22"/>
        </w:rPr>
        <w:t>debería”</w:t>
      </w:r>
      <w:r>
        <w:rPr>
          <w:sz w:val="22"/>
        </w:rPr>
        <w:t xml:space="preserve"> no deben formar parte de nuestro vocabulario porque en cuanto las pronunciamos nuestra mente, de alguna manera, recoge la orden de que aquello que es “difícil” no es para nosotros; no podremos realizarlo y aquello que “deberíamos” hacer, podríamos hacerlo pero no lo haremos. Por eso, es mejor conscienciarse de que todo es cuestión de dedicación y no de dificultad. Más o menos dedicación, en la que habrá que emplear más o menos tiempo. Así cualquier reto nos parecerá realizable y decidiremos iniciarlo, o no, libremente, con lo cual ampliaremos mucho el campo de nuestras posibilidades de realización.</w:t>
        <w:br/>
        <w:t xml:space="preserve">    Este método es muy simple, pues para utilizar la Energía, nuestra atención e intención serán suficientes. No habrá que luchar, ni ayunar, ni rezar, ni renunciar a nada, ni intentar ser buenos o perfectos, ni aferrarnos a nada concreto. Pues somos perfectos cuando nos permitimos “ser” quienes realmente somos. Sólo hemos de consentirnos utilizar los dones que se nos han dado. Debemos saber que podemos sintonizar con una frecuencia superior desde la que podremos reconocer lo que es bueno para “el Todo”, no sólo bueno para el individuo. Entonces nos </w:t>
      </w:r>
      <w:r>
        <w:rPr>
          <w:i/>
          <w:iCs/>
          <w:sz w:val="22"/>
        </w:rPr>
        <w:t>fusionamos</w:t>
      </w:r>
      <w:r>
        <w:rPr>
          <w:sz w:val="22"/>
        </w:rPr>
        <w:t xml:space="preserve"> realmente.</w:t>
        <w:br/>
        <w:t xml:space="preserve">    Mientras estemos dedicando tiempo a tratar de “comprender” lo que nos sucede y los motivos que han contribuido a formar nuestro cuerpo emocional, con nuestra limitada mente lineal y limitada, lo estaremos perdiendo para </w:t>
      </w:r>
      <w:r>
        <w:rPr>
          <w:i/>
          <w:iCs/>
          <w:sz w:val="22"/>
        </w:rPr>
        <w:t>tratarnos</w:t>
      </w:r>
      <w:r>
        <w:rPr>
          <w:sz w:val="22"/>
        </w:rPr>
        <w:t xml:space="preserve"> y alcanzar lo antes posible la iluminación que expandirá nuestra consciencia y aumentará las capacidades que nos lleven a la sanación individual y planetaria.</w:t>
        <w:br/>
        <w:t>    Este es el tiempo de los trabajos rápidos. Los lentos y tediosos métodos de búsqueda se han quedado obsoletos. El planeta tiene mucha prisa y por eso no podemos esperar a que la comprensión llegue por el raciocinio. Ahora el intelecto lo necesitamos, también, para aceptar que la intuición puede llevarnos hacia el punto de luz que una gran mayoría ya estamos vislumbrando, aunque los espejismos del miedo, la duda y las resistencias nos pongan la zancadilla.</w:t>
        <w:br/>
        <w:t>    Hemos de transitar por el camino más corto y con las herramientas más simples. La época en la que, tanto filósofos como monjes, se pasaban la vida entera razonando, meditando, purificándose, aprendiendo metodologías ocultas, etc. para encontrar el motivo y la finalidad de la existencia, se ha quedado obsoleta.</w:t>
        <w:br/>
        <w:t>    Ha llegado el momento de la transición y ya no podemos “marear la perdiz” filosofando o dudando. Ni todas las terapias, ni todos los cursos, ni todas las religiones, ni todos los libros, ni la entera información sobre mística o metafísica existente; ni todos los médicos del cielo o de la tierra nos servirán de nada si no “cogemos el toro por los cuernos”, decimos ¡SÍ! y hacemos el trabajo que, en el interior de nuestra alma, sabemos que hay que hacer. Cada uno consigo mismo, por el medio más rápido que conozca o se le ocurra, pero ¡ya!</w:t>
        <w:br/>
        <w:t xml:space="preserve">    No se trata de tener que darse prisa para ser mejor o de tener que arreglar una cosa para poder llegar a obtener otra...  Estamos hablando de iluminación. Cuando empezamos a iluminarnos sentimos que la perfección es hallarse inmerso en el Todo. Si mantenemos la atención fija en esa idea, podremos encontrarnos en medio de cualquier caos y sentirnos siempre dentro del equilibrio cósmico. </w:t>
        <w:br/>
        <w:t>    La Verdad es la verdad independientemente de lo que decidamos creer. Y esa Verdad me dice que estamos formando parte de todo lo que existe, tanto si se trata de un asesino, como del ser que más amamos, del mar, de la selva o las nubes. Cuando finalmente nos abrimos a esta realidad podemos expandirnos y sanarnos. Lo que nos produce sufrimiento es la segregación y la atención en lo trivial, que bloquea la libre circulación energética.</w:t>
        <w:br/>
        <w:t>    Podemos aprender a experimentar la totalidad canalizando Energía a través de nuestro cuerpo físico y así comprender la conexión con la fuerza divina, en lugar de seguir fomentando la idea de que Dios está ahí fuera separado de nosotros. Cuando experimentamos este concepto empezamos a transformarnos.</w:t>
        <w:br/>
        <w:t xml:space="preserve">    Hay personas que se pierden en lo que interpretan como la misión de sus vidas, cuando probablemente lo único que están haciendo es alimentar su cuerpo emocional. Pero nuestro objetivo prioritario debe ser la eliminación total del sufrimiento para entrar en el estado de serenidad y equilibrio imprescindible desde el que poder realizar nuestra autentica la misión. Si es que la tenemos, porque incluso puede ser que la única misión consista, precisamente, en llegar a ese ansiado estado carente de pasiones. </w:t>
        <w:br/>
        <w:t xml:space="preserve">    No estoy de acuerdo con la frase: &lt;es mejor perderse por pasión que perder la pasión&gt; y sí con esta otra que dice: &lt;las personas que están demasiado ocupadas en hacer el bien no tienen tiempo para </w:t>
      </w:r>
      <w:r>
        <w:rPr>
          <w:i/>
          <w:iCs/>
          <w:sz w:val="22"/>
        </w:rPr>
        <w:t>SER</w:t>
      </w:r>
      <w:r>
        <w:rPr>
          <w:sz w:val="22"/>
        </w:rPr>
        <w:t xml:space="preserve"> buenos&gt;. Y es que “ser” lo que somos debe convertirse en nuestra meta primera, para desde ahí “hacer” lo que sea necesario. Pero mientras la acción hacia fuera provenga de un enfoque de búsqueda del “ser”, combinada con la ignorada presión del cuerpo emocional, los resultados, aunque externamente parezcan acertados, al individuo, interiormente, les resultarán frustrantes e insatisfactorios, viéndose obligado a razonamientos de autojustificación. Esto como mucho, servirá de lección y estará bien para eso, pero harán falta infinidad de lecciones. Sin embargo, podemos tomar un atajo y eso es lo que sugiero con este método.</w:t>
        <w:br/>
        <w:t>    Da igual que no podamos comprender cómo funciona la Energía, ni la mente, ni el cuerpo emocional. Permitamos escuchar ese “impulso interior”, que no sabe de razonamientos y hagamos oídos sordos a la mente limitada que está dominada por las emociones y que se resiste al cambio.</w:t>
        <w:br/>
        <w:t xml:space="preserve">    Me he sentido en la obligación de dar forma a este método por si a alguien puede serle de utilidad. Sin embargo me siento muy limitada por las palabras. Las palabras son una traducción inexacta de un razonamiento, de una convicción, de una idea, de una creencia... Pero ninguna de estas cosas son la Verdad. Lo que se precisa para llegar a la Verdad se aleja mucho de cualquier concepto y todos nosotros, sin excepción alguna, tenemos la posibilidad de acceder a esa Verdad. Mi intención es contribuir a facilitar ese camino de acceso. </w:t>
      </w:r>
      <w:hyperlink w:anchor="indice">
        <w:r>
          <w:rPr>
            <w:rStyle w:val="InternetLink"/>
            <w:iCs/>
            <w:sz w:val="22"/>
            <w:lang w:val="es-ES_tradnl"/>
          </w:rPr>
          <w:t>[</w:t>
        </w:r>
        <w:r>
          <w:rPr>
            <w:rStyle w:val="InternetLink"/>
            <w:i/>
            <w:sz w:val="22"/>
            <w:lang w:val="es-ES_tradnl"/>
          </w:rPr>
          <w:t>volver al índice</w:t>
        </w:r>
        <w:r>
          <w:rPr>
            <w:rStyle w:val="InternetLink"/>
            <w:iCs/>
            <w:sz w:val="22"/>
            <w:lang w:val="es-ES_tradnl"/>
          </w:rPr>
          <w:t>]</w:t>
        </w:r>
      </w:hyperlink>
    </w:p>
    <w:p>
      <w:pPr>
        <w:pStyle w:val="Normal"/>
        <w:spacing w:before="100" w:after="100"/>
        <w:ind w:firstLine="360"/>
        <w:rPr>
          <w:iCs/>
          <w:sz w:val="22"/>
          <w:lang w:val="es-ES_tradnl"/>
        </w:rPr>
      </w:pPr>
      <w:r>
        <w:rPr>
          <w:iCs/>
          <w:sz w:val="22"/>
          <w:lang w:val="es-ES_tradnl"/>
        </w:rPr>
      </w:r>
    </w:p>
    <w:p>
      <w:pPr>
        <w:pStyle w:val="Heading6"/>
        <w:jc w:val="center"/>
        <w:rPr>
          <w:rFonts w:ascii="Times New Roman" w:hAnsi="Times New Roman" w:cs="Times New Roman"/>
          <w:sz w:val="32"/>
          <w:szCs w:val="48"/>
        </w:rPr>
      </w:pPr>
      <w:bookmarkStart w:id="14" w:name="fusion"/>
      <w:r>
        <w:rPr>
          <w:rFonts w:cs="Times New Roman" w:ascii="Times New Roman" w:hAnsi="Times New Roman"/>
          <w:sz w:val="32"/>
          <w:szCs w:val="48"/>
        </w:rPr>
        <w:t>“</w:t>
      </w:r>
      <w:r>
        <w:rPr>
          <w:rFonts w:cs="Times New Roman" w:ascii="Times New Roman" w:hAnsi="Times New Roman"/>
          <w:sz w:val="32"/>
          <w:szCs w:val="48"/>
        </w:rPr>
        <w:t>Fusión”</w:t>
      </w:r>
      <w:bookmarkEnd w:id="14"/>
    </w:p>
    <w:p>
      <w:pPr>
        <w:pStyle w:val="TextBody"/>
        <w:rPr/>
      </w:pPr>
      <w:r>
        <w:rPr>
          <w:rFonts w:cs="Times New Roman" w:ascii="Times New Roman" w:hAnsi="Times New Roman"/>
          <w:b w:val="false"/>
          <w:bCs w:val="false"/>
          <w:color w:val="000000"/>
        </w:rPr>
        <w:t>Boca insalivada,</w:t>
        <w:br/>
        <w:t>Amor en el corazón,</w:t>
        <w:br/>
        <w:t>dar permiso a la Energía</w:t>
        <w:br/>
        <w:t>y entregarse en expansión.</w:t>
      </w:r>
    </w:p>
    <w:p>
      <w:pPr>
        <w:pStyle w:val="Normal"/>
        <w:spacing w:before="100" w:after="100"/>
        <w:ind w:firstLine="360"/>
        <w:rPr>
          <w:sz w:val="22"/>
        </w:rPr>
      </w:pPr>
      <w:r>
        <w:rPr>
          <w:i/>
          <w:iCs/>
          <w:sz w:val="22"/>
        </w:rPr>
        <w:t>Fusión</w:t>
      </w:r>
      <w:r>
        <w:rPr>
          <w:sz w:val="22"/>
        </w:rPr>
        <w:t xml:space="preserve"> es un método de </w:t>
      </w:r>
      <w:r>
        <w:rPr>
          <w:i/>
          <w:iCs/>
          <w:sz w:val="22"/>
        </w:rPr>
        <w:t>tratamiento</w:t>
      </w:r>
      <w:r>
        <w:rPr>
          <w:sz w:val="22"/>
        </w:rPr>
        <w:t xml:space="preserve"> personal que consiste en la </w:t>
      </w:r>
      <w:r>
        <w:rPr>
          <w:i/>
          <w:iCs/>
          <w:sz w:val="22"/>
        </w:rPr>
        <w:t>acción de la no-reacción</w:t>
      </w:r>
      <w:r>
        <w:rPr>
          <w:sz w:val="22"/>
        </w:rPr>
        <w:t xml:space="preserve"> e invita, a las personas que lo practiquen, a vivir en una expresión de entrega a la vida, de </w:t>
      </w:r>
      <w:r>
        <w:rPr>
          <w:i/>
          <w:iCs/>
          <w:sz w:val="22"/>
        </w:rPr>
        <w:t>fusión</w:t>
      </w:r>
      <w:r>
        <w:rPr>
          <w:sz w:val="22"/>
        </w:rPr>
        <w:t xml:space="preserve"> con los acontecimientos, sumergiéndose en la pulsación de la existencia para formar parte de ella, actuando pero sin tomar partido. Siendo, a la vez, espectadores y actores, observadores pasivos en cuanto a juicio, y activos en cuanto a transmutación de energías negativas, haciéndose, al mismo tiempo, participes del proceso de la creación.  </w:t>
      </w:r>
      <w:r>
        <w:fldChar w:fldCharType="begin"/>
      </w:r>
      <w:r>
        <w:rPr>
          <w:rStyle w:val="InternetLink"/>
          <w:sz w:val="22"/>
          <w:iCs/>
          <w:bCs/>
          <w:lang w:val="es-ES_tradnl"/>
        </w:rPr>
        <w:instrText xml:space="preserve"> HYPERLINK "../../C:%5CDocuments%20and%20Settings%5CMeli%5CMis%20documentos%5CWord%5CMILIBRO_FUSI%C3%93N%5CFusi%C3%B3n%20-%20Vivir%20sin%20sufrimiento%20-%20Meli%20Moscoso.doc" \l "indice%23indice"</w:instrText>
      </w:r>
      <w:r>
        <w:rPr>
          <w:rStyle w:val="InternetLink"/>
          <w:sz w:val="22"/>
          <w:iCs/>
          <w:bCs/>
          <w:lang w:val="es-ES_tradnl"/>
        </w:rPr>
        <w:fldChar w:fldCharType="separate"/>
      </w:r>
      <w:r>
        <w:rPr>
          <w:rStyle w:val="InternetLink"/>
          <w:bCs/>
          <w:iCs/>
          <w:sz w:val="22"/>
          <w:lang w:val="es-ES_tradnl"/>
        </w:rPr>
        <w:t>[</w:t>
      </w:r>
      <w:r>
        <w:rPr>
          <w:rStyle w:val="InternetLink"/>
          <w:sz w:val="22"/>
          <w:iCs/>
          <w:bCs/>
          <w:lang w:val="es-ES_tradnl"/>
        </w:rPr>
        <w:fldChar w:fldCharType="end"/>
      </w:r>
      <w:r>
        <w:rPr>
          <w:rStyle w:val="InternetLink"/>
          <w:bCs/>
          <w:i/>
          <w:sz w:val="22"/>
          <w:lang w:val="es-ES_tradnl"/>
        </w:rPr>
        <w:t>volver al índice</w:t>
      </w:r>
      <w:r>
        <w:rPr>
          <w:rStyle w:val="InternetLink"/>
          <w:bCs/>
          <w:iCs/>
          <w:sz w:val="22"/>
          <w:lang w:val="es-ES_tradnl"/>
        </w:rPr>
        <w:t>]</w:t>
      </w:r>
    </w:p>
    <w:p>
      <w:pPr>
        <w:pStyle w:val="Heading6"/>
        <w:rPr>
          <w:rFonts w:ascii="Times New Roman" w:hAnsi="Times New Roman" w:cs="Times New Roman"/>
          <w:sz w:val="32"/>
          <w:szCs w:val="48"/>
        </w:rPr>
      </w:pPr>
      <w:r>
        <w:rPr>
          <w:rFonts w:cs="Times New Roman" w:ascii="Times New Roman" w:hAnsi="Times New Roman"/>
          <w:sz w:val="32"/>
          <w:szCs w:val="48"/>
        </w:rPr>
      </w:r>
      <w:bookmarkStart w:id="15" w:name="nota"/>
      <w:bookmarkStart w:id="16" w:name="nota"/>
    </w:p>
    <w:p>
      <w:pPr>
        <w:pStyle w:val="Heading6"/>
        <w:rPr>
          <w:rFonts w:ascii="Times New Roman" w:hAnsi="Times New Roman" w:cs="Times New Roman"/>
          <w:sz w:val="32"/>
          <w:szCs w:val="48"/>
        </w:rPr>
      </w:pPr>
      <w:bookmarkStart w:id="17" w:name="nota"/>
      <w:r>
        <w:rPr>
          <w:rFonts w:cs="Times New Roman" w:ascii="Times New Roman" w:hAnsi="Times New Roman"/>
          <w:sz w:val="32"/>
          <w:szCs w:val="48"/>
        </w:rPr>
        <w:t>Nota de la autora</w:t>
      </w:r>
      <w:bookmarkEnd w:id="17"/>
    </w:p>
    <w:p>
      <w:pPr>
        <w:pStyle w:val="Normal"/>
        <w:spacing w:before="100" w:after="100"/>
        <w:rPr>
          <w:sz w:val="22"/>
        </w:rPr>
      </w:pPr>
      <w:r>
        <w:rPr>
          <w:sz w:val="22"/>
        </w:rPr>
        <w:t xml:space="preserve">    </w:t>
      </w:r>
      <w:r>
        <w:rPr>
          <w:sz w:val="22"/>
        </w:rPr>
        <w:t xml:space="preserve">En casi todos los libros que he leído que contienen métodos de autoayuda, se suele mencionar el porcentaje de éxito conseguido por los mismos y una relación de casuística que ilustra la eficacia del método. Sin embargo la presente técnica no tiene ninguna base científica ni está experimentada más allá de mi experiencia personal, por eso no puedo mostrar ninguna estadística ni casuística que sirva para aumentar el deseo de otros a ponerlo en práctica. Si alguna persona se siente “llamada” a practicarlo habrá de dejarse llevar por su impulso interno y no por apoyarse en ningún elevado número de éxitos ajenos. Ojalá dentro de unos años, cuando este método se haya propagado y practicado (si es que eso se produce) puedan ser publicados datos fehacientes de su efectividad. Por eso me gustaría recibir información de las personas que al practicarlo hayan obtenido destacables resultados. </w:t>
      </w:r>
      <w:hyperlink w:anchor="indice">
        <w:r>
          <w:rPr>
            <w:rStyle w:val="InternetLink"/>
            <w:iCs/>
            <w:sz w:val="22"/>
            <w:lang w:val="es-ES_tradnl"/>
          </w:rPr>
          <w:t>[</w:t>
        </w:r>
        <w:r>
          <w:rPr>
            <w:rStyle w:val="InternetLink"/>
            <w:i/>
            <w:sz w:val="22"/>
            <w:lang w:val="es-ES_tradnl"/>
          </w:rPr>
          <w:t>volver al índice</w:t>
        </w:r>
        <w:r>
          <w:rPr>
            <w:rStyle w:val="InternetLink"/>
            <w:iCs/>
            <w:sz w:val="22"/>
            <w:lang w:val="es-ES_tradnl"/>
          </w:rPr>
          <w:t>]</w:t>
        </w:r>
      </w:hyperlink>
    </w:p>
    <w:p>
      <w:pPr>
        <w:pStyle w:val="Normal"/>
        <w:spacing w:before="100" w:after="100"/>
        <w:rPr>
          <w:sz w:val="22"/>
        </w:rPr>
      </w:pPr>
      <w:r>
        <w:rPr>
          <w:sz w:val="22"/>
        </w:rPr>
      </w:r>
    </w:p>
    <w:p>
      <w:pPr>
        <w:pStyle w:val="Normal"/>
        <w:spacing w:before="100" w:after="100"/>
        <w:rPr>
          <w:sz w:val="22"/>
        </w:rPr>
      </w:pPr>
      <w:r>
        <w:rPr>
          <w:sz w:val="22"/>
        </w:rPr>
      </w:r>
    </w:p>
    <w:p>
      <w:pPr>
        <w:pStyle w:val="Normal"/>
        <w:spacing w:before="100" w:after="100"/>
        <w:rPr>
          <w:sz w:val="22"/>
        </w:rPr>
      </w:pPr>
      <w:r>
        <w:rPr>
          <w:sz w:val="22"/>
        </w:rPr>
      </w:r>
    </w:p>
    <w:p>
      <w:pPr>
        <w:pStyle w:val="Normal"/>
        <w:spacing w:before="100" w:after="100"/>
        <w:rPr>
          <w:sz w:val="22"/>
        </w:rPr>
      </w:pPr>
      <w:r>
        <w:rPr>
          <w:sz w:val="22"/>
        </w:rPr>
      </w:r>
    </w:p>
    <w:p>
      <w:pPr>
        <w:pStyle w:val="Normal"/>
        <w:spacing w:before="100" w:after="100"/>
        <w:rPr>
          <w:sz w:val="22"/>
        </w:rPr>
      </w:pPr>
      <w:r>
        <w:rPr>
          <w:sz w:val="22"/>
        </w:rPr>
      </w:r>
    </w:p>
    <w:tbl>
      <w:tblPr>
        <w:tblW w:w="4600" w:type="pct"/>
        <w:jc w:val="center"/>
        <w:tblInd w:w="0" w:type="dxa"/>
        <w:tblLayout w:type="fixed"/>
        <w:tblCellMar>
          <w:top w:w="15" w:type="dxa"/>
          <w:left w:w="15" w:type="dxa"/>
          <w:bottom w:w="15" w:type="dxa"/>
          <w:right w:w="15" w:type="dxa"/>
        </w:tblCellMar>
      </w:tblPr>
      <w:tblGrid>
        <w:gridCol w:w="8568"/>
      </w:tblGrid>
      <w:tr>
        <w:trPr/>
        <w:tc>
          <w:tcPr>
            <w:tcW w:w="8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bookmarkStart w:id="18" w:name="dedicatoria"/>
            <w:r>
              <w:rPr>
                <w:rFonts w:cs="Times New Roman" w:ascii="Times New Roman" w:hAnsi="Times New Roman"/>
                <w:b/>
                <w:bCs/>
                <w:sz w:val="28"/>
                <w:szCs w:val="27"/>
              </w:rPr>
              <w:t>Dedicatoria</w:t>
            </w:r>
            <w:bookmarkEnd w:id="18"/>
          </w:p>
          <w:p>
            <w:pPr>
              <w:pStyle w:val="NormalWeb"/>
              <w:spacing w:before="100" w:after="100"/>
              <w:jc w:val="both"/>
              <w:rPr>
                <w:rFonts w:ascii="Times New Roman" w:hAnsi="Times New Roman" w:cs="Times New Roman"/>
              </w:rPr>
            </w:pPr>
            <w:r>
              <w:rPr>
                <w:rFonts w:cs="Times New Roman" w:ascii="Times New Roman" w:hAnsi="Times New Roman"/>
              </w:rPr>
              <w:t>Se lo dedico a mi madre, a mis hijos y a los dos hombres con los que me he emparejado. Porque gracias a la superación de los conflictos internos que, el cariño mal entendido hacia ellos, me ha provocado, he podido emerger de la oscuridad hacia la Luz.  </w:t>
            </w:r>
          </w:p>
        </w:tc>
      </w:tr>
    </w:tbl>
    <w:p>
      <w:pPr>
        <w:pStyle w:val="Heading3"/>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rPr>
          <w:rFonts w:ascii="Times New Roman" w:hAnsi="Times New Roman" w:cs="Times New Roman"/>
          <w:b w:val="false"/>
          <w:b w:val="false"/>
          <w:bCs w:val="false"/>
          <w:sz w:val="36"/>
        </w:rPr>
      </w:pPr>
      <w:bookmarkStart w:id="19" w:name="bibliografia"/>
      <w:r>
        <w:rPr>
          <w:rFonts w:cs="Times New Roman" w:ascii="Times New Roman" w:hAnsi="Times New Roman"/>
          <w:sz w:val="26"/>
        </w:rPr>
        <w:t>Bibliografía</w:t>
      </w:r>
      <w:bookmarkEnd w:id="19"/>
    </w:p>
    <w:p>
      <w:pPr>
        <w:pStyle w:val="Normal"/>
        <w:spacing w:before="100" w:after="100"/>
        <w:rPr>
          <w:sz w:val="22"/>
        </w:rPr>
      </w:pPr>
      <w:r>
        <w:rPr>
          <w:sz w:val="22"/>
        </w:rPr>
        <w:t>Éxtasis, la nueva frecuencia (Chris Griscom, Ediciones Luciérnaga 1.993)</w:t>
        <w:br/>
        <w:t>La maleta del Sabio (María Pinar Merino, Proyecto Aridane febrero 2.001)</w:t>
        <w:br/>
        <w:t>Curación por el pensamiento (Ángel Escudero)</w:t>
        <w:br/>
        <w:t>Los manuscritos de Geenom  (Grupo Aztlán, Proyecto Aridane  1.993)</w:t>
        <w:br/>
        <w:t>Libérese del dolor de espalda (Dr. John E. Sarno, Editorial Sirio 2.000)</w:t>
        <w:br/>
        <w:t>La magia de la comunicación (Dr. Lair Ribeiro, Ediciones Urano 1.998)</w:t>
      </w:r>
    </w:p>
    <w:p>
      <w:pPr>
        <w:pStyle w:val="Normal"/>
        <w:spacing w:before="100" w:after="100"/>
        <w:rPr>
          <w:sz w:val="22"/>
        </w:rPr>
      </w:pPr>
      <w:r>
        <w:rPr>
          <w:sz w:val="22"/>
        </w:rPr>
      </w:r>
    </w:p>
    <w:p>
      <w:pPr>
        <w:pStyle w:val="Heading1"/>
        <w:ind w:hanging="0"/>
        <w:rPr>
          <w:rFonts w:ascii="Times New Roman" w:hAnsi="Times New Roman" w:cs="Times New Roman"/>
          <w:b w:val="false"/>
          <w:b w:val="false"/>
          <w:bCs w:val="false"/>
          <w:color w:val="000000"/>
          <w:sz w:val="34"/>
          <w:u w:val="none"/>
        </w:rPr>
      </w:pPr>
      <w:bookmarkStart w:id="20" w:name="mmoscoso"/>
      <w:r>
        <w:rPr>
          <w:rFonts w:cs="Times New Roman" w:ascii="Times New Roman" w:hAnsi="Times New Roman"/>
          <w:b w:val="false"/>
          <w:bCs w:val="false"/>
          <w:color w:val="000000"/>
          <w:sz w:val="34"/>
          <w:u w:val="none"/>
        </w:rPr>
        <w:t>Meli Moscoso</w:t>
      </w:r>
      <w:bookmarkEnd w:id="20"/>
    </w:p>
    <w:p>
      <w:pPr>
        <w:pStyle w:val="Normal"/>
        <w:rPr>
          <w:iCs/>
          <w:sz w:val="24"/>
          <w:lang w:val="es-ES_tradnl"/>
        </w:rPr>
      </w:pPr>
      <w:r>
        <w:rPr>
          <w:iCs/>
          <w:sz w:val="24"/>
          <w:lang w:val="es-ES_tradnl"/>
        </w:rPr>
        <w:t>Tarancón (Cuenca) España</w:t>
      </w:r>
    </w:p>
    <w:p>
      <w:pPr>
        <w:pStyle w:val="Normal"/>
        <w:rPr>
          <w:iCs/>
          <w:sz w:val="24"/>
          <w:lang w:val="es-ES_tradnl"/>
        </w:rPr>
      </w:pPr>
      <w:hyperlink r:id="rId2">
        <w:r>
          <w:rPr>
            <w:rStyle w:val="InternetLink"/>
            <w:iCs/>
            <w:sz w:val="24"/>
            <w:lang w:val="es-ES_tradnl"/>
          </w:rPr>
          <w:t>meli@adam.es</w:t>
        </w:r>
      </w:hyperlink>
    </w:p>
    <w:p>
      <w:pPr>
        <w:pStyle w:val="Normal"/>
        <w:rPr>
          <w:sz w:val="24"/>
          <w:lang w:val="es-ES_tradnl"/>
        </w:rPr>
      </w:pPr>
      <w:hyperlink r:id="rId3">
        <w:r>
          <w:rPr>
            <w:rStyle w:val="InternetLink"/>
            <w:iCs/>
            <w:sz w:val="24"/>
            <w:lang w:val="es-ES_tradnl"/>
          </w:rPr>
          <w:t>http://usuarios.lycos.es/melimoscoso/</w:t>
        </w:r>
      </w:hyperlink>
    </w:p>
    <w:p>
      <w:pPr>
        <w:pStyle w:val="Normal"/>
        <w:jc w:val="right"/>
        <w:rPr/>
      </w:pPr>
      <w:hyperlink w:anchor="indice">
        <w:r>
          <w:rPr>
            <w:rStyle w:val="InternetLink"/>
            <w:iCs/>
            <w:sz w:val="22"/>
            <w:lang w:val="es-ES_tradnl"/>
          </w:rPr>
          <w:t>[</w:t>
        </w:r>
        <w:r>
          <w:rPr>
            <w:rStyle w:val="InternetLink"/>
            <w:i/>
            <w:sz w:val="22"/>
            <w:lang w:val="es-ES_tradnl"/>
          </w:rPr>
          <w:t>volver al índice</w:t>
        </w:r>
        <w:r>
          <w:rPr>
            <w:rStyle w:val="InternetLink"/>
            <w:iCs/>
            <w:sz w:val="22"/>
            <w:lang w:val="es-ES_tradnl"/>
          </w:rPr>
          <w:t>]</w:t>
        </w:r>
      </w:hyperlink>
    </w:p>
    <w:sectPr>
      <w:footerReference w:type="default" r:id="rId4"/>
      <w:footerReference w:type="first" r:id="rId5"/>
      <w:type w:val="nextPage"/>
      <w:pgSz w:w="11906" w:h="16838"/>
      <w:pgMar w:left="1296" w:right="1296" w:gutter="0" w:header="0" w:top="1152" w:footer="864"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Unicode MS">
    <w:charset w:val="8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16"/>
        <w:szCs w:val="72"/>
      </w:rPr>
      <w:t xml:space="preserve">Fusión... </w:t>
    </w:r>
    <w:r>
      <w:rPr>
        <w:rFonts w:cs="Arial" w:ascii="Arial" w:hAnsi="Arial"/>
        <w:sz w:val="16"/>
        <w:szCs w:val="36"/>
      </w:rPr>
      <w:t>Vivir sin sufrimiento</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8915" cy="262255"/>
              <wp:effectExtent l="0" t="0" r="0" b="0"/>
              <wp:wrapSquare wrapText="largest"/>
              <wp:docPr id="1" name="Frame1"/>
              <a:graphic xmlns:a="http://schemas.openxmlformats.org/drawingml/2006/main">
                <a:graphicData uri="http://schemas.microsoft.com/office/word/2010/wordprocessingShape">
                  <wps:wsp>
                    <wps:cNvSpPr txBox="1"/>
                    <wps:spPr>
                      <a:xfrm>
                        <a:off x="0" y="0"/>
                        <a:ext cx="208915" cy="262255"/>
                      </a:xfrm>
                      <a:prstGeom prst="rect"/>
                      <a:solidFill>
                        <a:srgbClr val="FFFFFF">
                          <a:alpha val="0"/>
                        </a:srgbClr>
                      </a:solidFill>
                    </wps:spPr>
                    <wps:txbx>
                      <w:txbxContent>
                        <w:p>
                          <w:pPr>
                            <w:pStyle w:val="Footer"/>
                            <w:rPr>
                              <w:rStyle w:val="PageNumber"/>
                              <w:rFonts w:ascii="Arial Narrow" w:hAnsi="Arial Narrow" w:cs="Arial Narrow"/>
                              <w:sz w:val="36"/>
                            </w:rPr>
                          </w:pPr>
                          <w:r>
                            <w:rPr>
                              <w:rStyle w:val="PageNumber"/>
                              <w:rFonts w:cs="Arial Narrow" w:ascii="Arial Narrow" w:hAnsi="Arial Narrow"/>
                              <w:sz w:val="36"/>
                            </w:rPr>
                            <w:fldChar w:fldCharType="begin"/>
                          </w:r>
                          <w:r>
                            <w:rPr>
                              <w:rStyle w:val="PageNumber"/>
                              <w:sz w:val="36"/>
                              <w:rFonts w:cs="Arial Narrow" w:ascii="Arial Narrow" w:hAnsi="Arial Narrow"/>
                            </w:rPr>
                            <w:instrText xml:space="preserve"> PAGE </w:instrText>
                          </w:r>
                          <w:r>
                            <w:rPr>
                              <w:rStyle w:val="PageNumber"/>
                              <w:sz w:val="36"/>
                              <w:rFonts w:cs="Arial Narrow" w:ascii="Arial Narrow" w:hAnsi="Arial Narrow"/>
                            </w:rPr>
                            <w:fldChar w:fldCharType="separate"/>
                          </w:r>
                          <w:r>
                            <w:rPr>
                              <w:rStyle w:val="PageNumber"/>
                              <w:sz w:val="36"/>
                              <w:rFonts w:cs="Arial Narrow" w:ascii="Arial Narrow" w:hAnsi="Arial Narrow"/>
                            </w:rPr>
                            <w:t>28</w:t>
                          </w:r>
                          <w:r>
                            <w:rPr>
                              <w:rStyle w:val="PageNumber"/>
                              <w:sz w:val="3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45pt;height:20.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Fonts w:ascii="Arial Narrow" w:hAnsi="Arial Narrow" w:cs="Arial Narrow"/>
                        <w:sz w:val="36"/>
                      </w:rPr>
                    </w:pPr>
                    <w:r>
                      <w:rPr>
                        <w:rStyle w:val="PageNumber"/>
                        <w:rFonts w:cs="Arial Narrow" w:ascii="Arial Narrow" w:hAnsi="Arial Narrow"/>
                        <w:sz w:val="36"/>
                      </w:rPr>
                      <w:fldChar w:fldCharType="begin"/>
                    </w:r>
                    <w:r>
                      <w:rPr>
                        <w:rStyle w:val="PageNumber"/>
                        <w:sz w:val="36"/>
                        <w:rFonts w:cs="Arial Narrow" w:ascii="Arial Narrow" w:hAnsi="Arial Narrow"/>
                      </w:rPr>
                      <w:instrText xml:space="preserve"> PAGE </w:instrText>
                    </w:r>
                    <w:r>
                      <w:rPr>
                        <w:rStyle w:val="PageNumber"/>
                        <w:sz w:val="36"/>
                        <w:rFonts w:cs="Arial Narrow" w:ascii="Arial Narrow" w:hAnsi="Arial Narrow"/>
                      </w:rPr>
                      <w:fldChar w:fldCharType="separate"/>
                    </w:r>
                    <w:r>
                      <w:rPr>
                        <w:rStyle w:val="PageNumber"/>
                        <w:sz w:val="36"/>
                        <w:rFonts w:cs="Arial Narrow" w:ascii="Arial Narrow" w:hAnsi="Arial Narrow"/>
                      </w:rPr>
                      <w:t>28</w:t>
                    </w:r>
                    <w:r>
                      <w:rPr>
                        <w:rStyle w:val="PageNumber"/>
                        <w:sz w:val="36"/>
                        <w:rFonts w:cs="Arial Narrow" w:ascii="Arial Narrow" w:hAnsi="Arial Narrow"/>
                      </w:rPr>
                      <w:fldChar w:fldCharType="end"/>
                    </w:r>
                  </w:p>
                </w:txbxContent>
              </v:textbox>
              <w10:wrap type="square" side="largest"/>
            </v:rect>
          </w:pict>
        </mc:Fallback>
      </mc:AlternateContent>
    </w:r>
  </w:p>
  <w:p>
    <w:pPr>
      <w:pStyle w:val="Footer"/>
      <w:ind w:right="360" w:hanging="0"/>
      <w:rPr>
        <w:rFonts w:ascii="Arial" w:hAnsi="Arial" w:cs="Arial"/>
        <w:sz w:val="16"/>
        <w:szCs w:val="36"/>
      </w:rPr>
    </w:pPr>
    <w:r>
      <w:rPr>
        <w:rFonts w:cs="Arial" w:ascii="Arial" w:hAnsi="Arial"/>
        <w:sz w:val="16"/>
        <w:szCs w:val="36"/>
      </w:rPr>
      <w:t>Meli Moscoso</w:t>
    </w:r>
  </w:p>
  <w:p>
    <w:pPr>
      <w:pStyle w:val="Footer"/>
      <w:ind w:right="360" w:hanging="0"/>
      <w:rPr>
        <w:rFonts w:ascii="Arial" w:hAnsi="Arial" w:cs="Arial"/>
        <w:sz w:val="16"/>
        <w:szCs w:val="36"/>
      </w:rPr>
    </w:pPr>
    <w:r>
      <w:rPr>
        <w:rFonts w:cs="Arial" w:ascii="Arial" w:hAnsi="Arial"/>
        <w:sz w:val="16"/>
        <w:szCs w:val="36"/>
      </w:rPr>
    </w:r>
  </w:p>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00" w:after="100"/>
      <w:ind w:firstLine="360"/>
      <w:outlineLvl w:val="0"/>
    </w:pPr>
    <w:rPr>
      <w:rFonts w:ascii="Abadi MT Condensed Light" w:hAnsi="Abadi MT Condensed Light" w:cs="Abadi MT Condensed Light"/>
      <w:b/>
      <w:bCs/>
      <w:color w:val="0000A0"/>
      <w:sz w:val="40"/>
      <w:szCs w:val="48"/>
      <w:u w:val="single"/>
    </w:rPr>
  </w:style>
  <w:style w:type="paragraph" w:styleId="Heading2">
    <w:name w:val="Heading 2"/>
    <w:basedOn w:val="Normal"/>
    <w:next w:val="Normal"/>
    <w:qFormat/>
    <w:pPr>
      <w:keepNext w:val="true"/>
      <w:numPr>
        <w:ilvl w:val="1"/>
        <w:numId w:val="1"/>
      </w:numPr>
      <w:spacing w:before="100" w:after="100"/>
      <w:outlineLvl w:val="1"/>
    </w:pPr>
    <w:rPr>
      <w:rFonts w:ascii="Abadi MT Condensed Light" w:hAnsi="Abadi MT Condensed Light" w:cs="Abadi MT Condensed Light"/>
      <w:b/>
      <w:bCs/>
      <w:color w:val="0000A0"/>
      <w:sz w:val="40"/>
      <w:szCs w:val="48"/>
      <w:u w:val="single"/>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100" w:after="100"/>
      <w:outlineLvl w:val="3"/>
    </w:pPr>
    <w:rPr>
      <w:rFonts w:ascii="Arial Narrow" w:hAnsi="Arial Narrow" w:cs="Arial Narrow"/>
      <w:b/>
      <w:bCs/>
      <w:color w:val="0000A0"/>
      <w:sz w:val="22"/>
      <w:szCs w:val="27"/>
      <w:u w:val="single"/>
    </w:rPr>
  </w:style>
  <w:style w:type="paragraph" w:styleId="Heading5">
    <w:name w:val="Heading 5"/>
    <w:basedOn w:val="Normal"/>
    <w:next w:val="Normal"/>
    <w:qFormat/>
    <w:pPr>
      <w:keepNext w:val="true"/>
      <w:numPr>
        <w:ilvl w:val="4"/>
        <w:numId w:val="1"/>
      </w:numPr>
      <w:spacing w:before="100" w:after="100"/>
      <w:outlineLvl w:val="4"/>
    </w:pPr>
    <w:rPr>
      <w:rFonts w:ascii="Arial Narrow" w:hAnsi="Arial Narrow" w:cs="Arial Narrow"/>
      <w:b/>
      <w:bCs/>
      <w:i/>
      <w:iCs/>
      <w:color w:val="0000A0"/>
      <w:sz w:val="24"/>
      <w:szCs w:val="27"/>
      <w:u w:val="single"/>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paragraph" w:styleId="Heading7">
    <w:name w:val="Heading 7"/>
    <w:basedOn w:val="Normal"/>
    <w:next w:val="TextBody"/>
    <w:qFormat/>
    <w:pPr>
      <w:numPr>
        <w:ilvl w:val="6"/>
        <w:numId w:val="1"/>
      </w:numPr>
      <w:spacing w:before="100" w:after="100"/>
      <w:outlineLvl w:val="6"/>
    </w:pPr>
    <w:rPr>
      <w:rFonts w:ascii="Arial Unicode MS" w:hAnsi="Arial Unicode MS" w:eastAsia="Arial Unicode MS" w:cs="Arial Unicode MS"/>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center"/>
    </w:pPr>
    <w:rPr>
      <w:rFonts w:ascii="Arial Narrow" w:hAnsi="Arial Narrow" w:cs="Arial Narrow"/>
      <w:b/>
      <w:bCs/>
      <w:color w:val="0000A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adam.es" TargetMode="External"/><Relationship Id="rId3" Type="http://schemas.openxmlformats.org/officeDocument/2006/relationships/hyperlink" Target="http://usuarios.lycos.es/melimoscos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58:00Z</dcterms:created>
  <dc:creator>pc9</dc:creator>
  <dc:description/>
  <cp:keywords/>
  <dc:language>en-US</dc:language>
  <cp:lastModifiedBy>TN</cp:lastModifiedBy>
  <dcterms:modified xsi:type="dcterms:W3CDTF">2008-12-01T13:58:00Z</dcterms:modified>
  <cp:revision>2</cp:revision>
  <dc:subject/>
  <dc:title>FUSIÓN</dc:title>
</cp:coreProperties>
</file>